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老子的生平介绍及画像</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99085</wp:posOffset>
                </wp:positionV>
                <wp:extent cx="1784985" cy="2089150"/>
                <wp:effectExtent l="0" t="0" r="0" b="0"/>
                <wp:wrapNone/>
                <wp:docPr id="1" name="Frame1"/>
                <a:graphic xmlns:a="http://schemas.openxmlformats.org/drawingml/2006/main">
                  <a:graphicData uri="http://schemas.microsoft.com/office/word/2010/wordprocessingShape">
                    <wps:wsp>
                      <wps:cNvSpPr txBox="1"/>
                      <wps:spPr>
                        <a:xfrm>
                          <a:off x="0" y="0"/>
                          <a:ext cx="1784985" cy="2089150"/>
                        </a:xfrm>
                        <a:prstGeom prst="rect"/>
                        <a:solidFill>
                          <a:srgbClr val="FFFFFF">
                            <a:alpha val="0"/>
                          </a:srgbClr>
                        </a:solidFill>
                      </wps:spPr>
                      <wps:txbx>
                        <w:txbxContent>
                          <w:p>
                            <w:pPr>
                              <w:pStyle w:val="Normal"/>
                              <w:rPr>
                                <w:b/>
                                <w:b/>
                              </w:rPr>
                            </w:pPr>
                            <w:r>
                              <w:rPr>
                                <w:b/>
                              </w:rPr>
                              <w:drawing>
                                <wp:inline distT="0" distB="0" distL="0" distR="0">
                                  <wp:extent cx="160020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1600200" cy="199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164.5pt;mso-wrap-distance-left:9.05pt;mso-wrap-distance-right:9.05pt;mso-wrap-distance-top:0pt;mso-wrap-distance-bottom:0pt;margin-top:23.55pt;mso-position-vertical-relative:text;margin-left:279pt;mso-position-horizontal-relative:text">
                <v:fill opacity="0f"/>
                <v:textbox inset="0.100694444444444in,0.0506944444444444in,0.100694444444444in,0.0506944444444444in">
                  <w:txbxContent>
                    <w:p>
                      <w:pPr>
                        <w:pStyle w:val="Normal"/>
                        <w:rPr>
                          <w:b/>
                          <w:b/>
                        </w:rPr>
                      </w:pPr>
                      <w:r>
                        <w:rPr>
                          <w:b/>
                        </w:rPr>
                        <w:drawing>
                          <wp:inline distT="0" distB="0" distL="0" distR="0">
                            <wp:extent cx="1600200" cy="199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600200" cy="1996440"/>
                                    </a:xfrm>
                                    <a:prstGeom prst="rect">
                                      <a:avLst/>
                                    </a:prstGeom>
                                  </pic:spPr>
                                </pic:pic>
                              </a:graphicData>
                            </a:graphic>
                          </wp:inline>
                        </w:drawing>
                      </w:r>
                    </w:p>
                  </w:txbxContent>
                </v:textbox>
                <w10:wrap type="none"/>
              </v:rect>
            </w:pict>
          </mc:Fallback>
        </mc:AlternateConten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20"/>
        <w:rPr/>
      </w:pPr>
      <w:r>
        <w:rPr/>
        <w:t>老子，古代中国思想界的一位伟人。他在世界上较早提</w:t>
      </w:r>
    </w:p>
    <w:p>
      <w:pPr>
        <w:pStyle w:val="Normal"/>
        <w:spacing w:lineRule="auto" w:line="300"/>
        <w:rPr/>
      </w:pPr>
      <w:r>
        <w:rPr/>
        <w:t>出了朴素的唯物论和辩证法，为千百年来的世人提供了观察</w:t>
      </w:r>
    </w:p>
    <w:p>
      <w:pPr>
        <w:pStyle w:val="Normal"/>
        <w:spacing w:lineRule="auto" w:line="300"/>
        <w:rPr/>
      </w:pPr>
      <w:r>
        <w:rPr/>
        <w:t>社会、思索人生的独特视角，他的思想是构筑中华文化思想</w:t>
      </w:r>
    </w:p>
    <w:p>
      <w:pPr>
        <w:pStyle w:val="Normal"/>
        <w:spacing w:lineRule="auto" w:line="300"/>
        <w:rPr/>
      </w:pPr>
      <w:r>
        <w:rPr/>
        <w:t>体系的重要支柱和组成部分。他又是现实生活中一位特立独</w:t>
      </w:r>
    </w:p>
    <w:p>
      <w:pPr>
        <w:pStyle w:val="Normal"/>
        <w:spacing w:lineRule="auto" w:line="300"/>
        <w:rPr/>
      </w:pPr>
      <w:r>
        <w:rPr/>
        <w:t>行的奇人，为人处世卓荦不群，在当时和后人的心目中包裹</w:t>
      </w:r>
    </w:p>
    <w:p>
      <w:pPr>
        <w:pStyle w:val="Normal"/>
        <w:spacing w:lineRule="auto" w:line="300"/>
        <w:rPr/>
      </w:pPr>
      <w:r>
        <w:rPr/>
        <w:t>着浓厚的神秘色彩。虽然历史己跨越千年，但老子的思想和</w:t>
      </w:r>
    </w:p>
    <w:p>
      <w:pPr>
        <w:pStyle w:val="Normal"/>
        <w:spacing w:lineRule="auto" w:line="300"/>
        <w:rPr/>
      </w:pPr>
      <w:r>
        <w:rPr/>
        <w:t>精神由于早已融入中国式的生存生活活动里而至今犹有极强</w:t>
      </w:r>
    </w:p>
    <w:p>
      <w:pPr>
        <w:pStyle w:val="Normal"/>
        <w:spacing w:lineRule="auto" w:line="300"/>
        <w:rPr/>
      </w:pPr>
      <w:r>
        <w:rPr/>
        <w:t>的穿透力。</w:t>
      </w:r>
      <w:r>
        <w:rPr>
          <w:rFonts w:eastAsia="Times New Roman"/>
        </w:rPr>
        <w:t xml:space="preserve"> </w:t>
      </w:r>
    </w:p>
    <w:p>
      <w:pPr>
        <w:pStyle w:val="Normal"/>
        <w:spacing w:lineRule="auto" w:line="300"/>
        <w:rPr/>
      </w:pPr>
      <w:r>
        <w:rPr/>
        <w:t>　　长期以来，人们把春秋战国时期当作是中国社会结构和中华民族精神思想的蕴蓄磨砺期。在那个现实生活相对混乱动荡、思想领域却极其活跃繁荣的年代，流传至今的中国式的最根本的道德、思想乃至文化精粹得以孕育成形。那时的诸子百家可谓是这种精粹孕育成形过程中各种文化思想百川汇流、冲激跌宕的时代现象。老子、孔子、列子、鬼谷子、荀子、庄子、孟子、墨子、韩非等等如灿烂星空，相映生辉。其中老子、列子、鬼谷子等三数人后来考证较少。尤其老子，创道家学派，开文化一脉，泽被千年，影响深远。然而，其人其事仅仅在后世浩如烟海的典籍中留下星星点点的碎片，而且其中大半还是他人转述摘载或者象《神仙传》之类讲仙阐道的稗官野史虚幻夸大了的。老子，至今在后人的心目中依然迷蒙着奇幻的光彩。</w:t>
      </w:r>
      <w:r>
        <w:rPr>
          <w:rFonts w:eastAsia="Times New Roman"/>
        </w:rPr>
        <w:t xml:space="preserve">  </w:t>
      </w:r>
    </w:p>
    <w:p>
      <w:pPr>
        <w:pStyle w:val="Normal"/>
        <w:spacing w:lineRule="auto" w:line="300"/>
        <w:rPr/>
      </w:pPr>
      <w:r>
        <w:rPr>
          <w:rFonts w:eastAsia="Times New Roman"/>
        </w:rPr>
        <w:t xml:space="preserve">    </w:t>
      </w:r>
      <w:r>
        <w:rPr/>
        <w:t>也许正是如此，老子才半云半雾，“神龙见首不见尾”，令人好奇。最有代表性的记述是关于孔子求见老子的故事，说孔子见老子问“道”，老子说：“良贾深藏若虚，君子盛德若愚。去子之骄气与多欲淫志，是皆无益于子也。”孔子又问“仁义”，老子说：“今仁义惨然而汩人心……夫子修道而趋，则以至矣，又何用仁义？……夫子乃乱人之性也。”又说孔子引以为荣的《诗》、《书》、《礼》、《乐》、《易》、《春秋》等“六艺”都是因人陈迹，了无新意：“迹者履之出，而迹岂异哉？”这些话简直就是对儒学理论一番鞭辟入里的鞑伐与批判。孔子默默无言回来，三天没有给学生讲课。学生怪问，孔子慨叹：我见什么人做什么事都能猜测揣度其用意，“至于龙，乘云气，游太清，吾不能逐也。今见老子，其犹龙乎！”老子使名满天下的孔丘张口结舌，“神错而不知其所居也。”（意：失魂落魄。）我们且不论这件事情有多少可能性，只说老子“道法自然”的思想意义，实际上一直和儒学及后来的佛学一起薰陶冶铸着中国传统文化，早已深远影响了中国传统的哲学、医学、工程、艺术乃至千百年来无数彪炳一代的名人为人处世、宦海沉浮。尤其是那些著名的文人，诸如屈原、李白、白居易、杜牧、苏东坡等等影响的痕迹更为鲜明，进而言之，也深刻影响了中国人特有的精神心理素质。据传，老子著有《道德经》五千言，但经考证是后人或老子同时代稍后的人根据老子的言行编纂的，又名《老子》，基本上概述了老子的思想。《老子》是后世较近接触这位神秘历史人物一个比较明晰的途径。</w:t>
      </w:r>
      <w:r>
        <w:rPr>
          <w:rFonts w:eastAsia="Times New Roman"/>
        </w:rPr>
        <w:t xml:space="preserve"> </w:t>
      </w:r>
    </w:p>
    <w:p>
      <w:pPr>
        <w:pStyle w:val="Normal"/>
        <w:spacing w:lineRule="auto" w:line="300"/>
        <w:rPr/>
      </w:pPr>
      <w:r>
        <w:rPr/>
        <w:t>　　老子是河南鹿邑县东厉乡曲仁里人，一说姓李名耳，字伯阳，又称老聃。据说做过周朝的史官，后退隐蒙山著书立说，游历江南塞北，又西出陕关，不知所终。孔子的学说受老子的思想影响也颇多，但多数在后世的流传阐释中湮没了或被故意统一到儒家学派里了，譬如“忠恕”讲的“已所不欲，勿施于人”乃至儒家“仁”学里的许多说法等等。后代阐扬老子学说最有影响的人物是距老子故乡不远的商丘东北一个叫蒙的地方人庄子，他使老子“道法自然”的理论在“齐物我、等贵贱”、“天人合一”的逍遥自在中弯入了宿命的荒野，却也由此走入疲于战乱天灾、等级差别和迷惘是非生死的红尘俗世，走上一切不甘于俗世忧患纠葛又企盼脱尘出俗的人群心灵祭坛，走上影响千余年中国社会左顾右盼、上上下下的道家烟雾弥漫的空灵苍穹至高无上的地位。老子从此成了一个如西方世界耶稣一样“三位一体”的“三清化一”神仙鼻祖。他既是俗世人生的引导者和解脱者，又是许多神仙传说中开天辟地的老仙。中国古代泛滥成灾的传说故事里，老子都是天地间第一个由人修炼而成的神仙；人们后来按照俗世社会的构架建设了云霄之上的神仙社会以至天宫玉阙，构想了代表各阶层人群意念、成群结队的神圣仙人和三清四帝八洞散仙，老子仍是居住于三十三天之上最高的上清宫太上老君。</w:t>
      </w:r>
      <w:r>
        <w:rPr>
          <w:rFonts w:eastAsia="Times New Roman"/>
        </w:rPr>
        <w:t xml:space="preserve"> </w:t>
      </w:r>
    </w:p>
    <w:p>
      <w:pPr>
        <w:pStyle w:val="Normal"/>
        <w:spacing w:lineRule="auto" w:line="300"/>
        <w:rPr/>
      </w:pPr>
      <w:r>
        <w:rPr/>
        <w:t>　　在神仙世界，他既是众多神仙顶礼膜拜的神祉和白日升天的教引祖宗，又是无职无权、逍遥自在却具有无上法力的天仙。在红尘俗世，老子更是成了那些备受阶层利益挤轧、疲于生活生理奔命以及厌倦名利的人顶礼膜拜的神祉、竭虑追求的偶像，成了中国至今绝大多数人参悟人生俗世的一份心情。</w:t>
      </w:r>
      <w:r>
        <w:rPr>
          <w:rFonts w:eastAsia="Times New Roman"/>
        </w:rPr>
        <w:t xml:space="preserve"> </w:t>
      </w:r>
    </w:p>
    <w:p>
      <w:pPr>
        <w:pStyle w:val="Normal"/>
        <w:spacing w:lineRule="auto" w:line="300"/>
        <w:rPr/>
      </w:pPr>
      <w:r>
        <w:rPr/>
        <w:t>从古迄今，在中国每一个时代，每一种阶层，每一类人群，每一处地域，几乎都有关于老子与神仙的传说故事，他们各有不尽相似的理解，但老子确实无处不在，因为他确切的说己经成为中国人传统精神文化的一部分，而且可以说中国人有了老子才得以成为中国人。</w:t>
      </w:r>
    </w:p>
    <w:p>
      <w:pPr>
        <w:pStyle w:val="Normal"/>
        <w:spacing w:lineRule="auto" w:line="300"/>
        <w:rPr/>
      </w:pPr>
      <w:r>
        <w:rPr>
          <w:rFonts w:eastAsia="Times New Roman"/>
        </w:rPr>
        <w:t xml:space="preserve"> </w:t>
      </w:r>
      <w:r>
        <w:rPr/>
        <w:t>（出自“老子文化网”</w:t>
      </w:r>
      <w:r>
        <w:rPr/>
        <w:t>http://www.laozi.net/axt/data/2006/0309/article_133.htm</w:t>
      </w:r>
      <w:r>
        <w:rPr/>
        <w:t>）</w:t>
      </w:r>
    </w:p>
    <w:p>
      <w:pPr>
        <w:pStyle w:val="Normal"/>
        <w:spacing w:lineRule="auto" w:line="30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1:00Z</dcterms:created>
  <dc:creator>user</dc:creator>
  <dc:description/>
  <cp:keywords/>
  <dc:language>en-US</dc:language>
  <cp:lastModifiedBy>User</cp:lastModifiedBy>
  <dcterms:modified xsi:type="dcterms:W3CDTF">2006-07-06T02:52:00Z</dcterms:modified>
  <cp:revision>7</cp:revision>
  <dc:subject/>
  <dc:title/>
</cp:coreProperties>
</file>