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料来源：李艳静，概念图在高中地理教学中的应用研究，山东师范大学</w:t>
      </w:r>
      <w:r>
        <w:rPr/>
        <w:t>2006</w:t>
      </w:r>
      <w:r>
        <w:rPr/>
        <w:t>届硕士学位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24525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92470" cy="828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62625" cy="737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61990" cy="269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18:00Z</dcterms:created>
  <dc:creator>jhsxb</dc:creator>
  <dc:description/>
  <cp:keywords/>
  <dc:language>en-US</dc:language>
  <cp:lastModifiedBy>zhangxy</cp:lastModifiedBy>
  <dcterms:modified xsi:type="dcterms:W3CDTF">2009-03-12T01:18:00Z</dcterms:modified>
  <cp:revision>2</cp:revision>
  <dc:subject/>
  <dc:title>资料来源：资料来源：李艳静，概念图在高中地理教学中的应用研究，山东师范大学2006届硕士学位论文</dc:title>
</cp:coreProperties>
</file>