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资料来源：李艳静，概念图在高中地理教学中的应用研究，山东师范大学</w:t>
      </w:r>
      <w:r>
        <w:rPr/>
        <w:t>2006</w:t>
      </w:r>
      <w:r>
        <w:rPr/>
        <w:t>届硕士学位论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08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94680" cy="823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79135" cy="873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04180" cy="808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19775" cy="740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54:00Z</dcterms:created>
  <dc:creator>jhsxb</dc:creator>
  <dc:description/>
  <cp:keywords/>
  <dc:language>en-US</dc:language>
  <cp:lastModifiedBy>xuc</cp:lastModifiedBy>
  <dcterms:modified xsi:type="dcterms:W3CDTF">2009-03-05T03:48:00Z</dcterms:modified>
  <cp:revision>3</cp:revision>
  <dc:subject/>
  <dc:title>资料来源：李艳静，概念图在高中地理教学中的应用研究，山东师范大学2006届硕士学位论文</dc:title>
</cp:coreProperties>
</file>