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 w:before="0" w:after="0"/>
        <w:ind w:left="420" w:hanging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 xml:space="preserve">Microsoft Word 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图表制作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一、创建图表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方法一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第一步： 用鼠标依次单击【插入】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--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【图片】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--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【图表】，出现如图一所示的画面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drawing>
          <wp:inline distT="0" distB="0" distL="0" distR="0">
            <wp:extent cx="5271770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图一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第二步：在对应的行和列中输入数据，并把我余的行用单击鼠标右键的方式删除，如图二所示的画面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drawing>
          <wp:inline distT="0" distB="0" distL="0" distR="0">
            <wp:extent cx="5029200" cy="284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图二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方法二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第一步：在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Microsoft Word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数据表中，用鼠标选中想要制作图表的数据，如图三所示，要制作一幅广州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1995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年月平均降水量柱状图，则选中数据表中广州一行中的相关数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drawing>
          <wp:inline distT="0" distB="0" distL="0" distR="0">
            <wp:extent cx="5271135" cy="195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图三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第二步：用鼠标依次单击【插入】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--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【图片】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--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【图表】，并在第一行中输入“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，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，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3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……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”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代表月份，如图四所示。用鼠标在空白处单击，即可出现如秋五所示的柱状图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drawing>
          <wp:inline distT="0" distB="0" distL="0" distR="0">
            <wp:extent cx="5269230" cy="3119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图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simsun;Times New Roman" w:hAnsi="simsun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8"/>
          <w:szCs w:val="28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05pt;height:144.05pt" filled="f" o:ole="">
            <v:imagedata r:id="rId7" o:title=""/>
          </v:shape>
          <o:OLEObject Type="Embed" ProgID="" ShapeID="ole_rId6" DrawAspect="Content" ObjectID="_1370231446" r:id="rId6"/>
        </w:objec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simsun;Times New Roman" w:hAnsi="simsun;Times New Roman" w:cs="宋体;SimSun"/>
          <w:bCs/>
          <w:color w:val="000000"/>
          <w:kern w:val="0"/>
          <w:szCs w:val="21"/>
        </w:rPr>
        <w:t>图五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二、编辑图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无论是用何种方法创建的图表，编辑方法是相同的。图表的类型、图表的各个元素、图表的大小都可根据需要修改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图表类型的选择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260" w:hanging="840"/>
        <w:outlineLvl w:val="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第一步：在图五所示的画面上用鼠标双击进入数据输入状态，然后在某个月份“降水量柱状”上用鼠标单击右键，出现一个弹出式菜单。如图六所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drawing>
          <wp:inline distT="0" distB="0" distL="0" distR="0">
            <wp:extent cx="5270500" cy="3369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图六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260" w:hanging="840"/>
        <w:outlineLvl w:val="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第二步：在图六所示出现的弹出式菜单中，用鼠标单击【图表类型（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I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…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】，出现如图七所示的画面。在“图表类型（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）”一栏中根据需要选择不类型的图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drawing>
          <wp:inline distT="0" distB="0" distL="0" distR="0">
            <wp:extent cx="3961765" cy="3676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图七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图表元素修改。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组成图表的元素，如图表标题、坐标轴、网格线、图例、数据标志等用户均可添加或重新设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260" w:hanging="840"/>
        <w:outlineLvl w:val="0"/>
        <w:rPr/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第一步：在图五所示的画面上用鼠标双击进入数据输入状态，然后在“图表区域”上用鼠标单击右键，出现一个弹出式菜单。如图八所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571500" cy="99060"/>
                <wp:effectExtent l="0" t="5080" r="1270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25.95pt,23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0730" cy="27451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93675</wp:posOffset>
                </wp:positionV>
                <wp:extent cx="808990" cy="306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表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.7pt;height:24.1pt;mso-wrap-distance-left:9.05pt;mso-wrap-distance-right:9.05pt;mso-wrap-distance-top:0pt;mso-wrap-distance-bottom:0pt;margin-top:1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表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图八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第二步：在图八所示的弹出式菜单中，用鼠标单击【图表选项（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I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…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】，出现如图九所示的画面。根据这个画面中的提示，可以修改图表的一些基本元素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drawing>
          <wp:inline distT="0" distB="0" distL="0" distR="0">
            <wp:extent cx="4571365" cy="28663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图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调整图表大小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。用鼠标单击图五所示的画面，周围会出现八个黑色的小方格，</w:t>
      </w:r>
      <w:r>
        <w:rPr>
          <w:rFonts w:ascii="simsun;Times New Roman" w:hAnsi="simsun;Times New Roman" w:cs="宋体;SimSun"/>
          <w:bCs/>
          <w:color w:val="000000"/>
          <w:kern w:val="0"/>
          <w:szCs w:val="21"/>
        </w:rPr>
        <w:t>用鼠标拖动图表区的框线可改变图表的整体大小。改变图例区、标题区、绘图区等大小的方法相同，即，在相应的区中单击，边框线出现后，用鼠标拖动框线即可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</w:r>
    </w:p>
    <w:sectPr>
      <w:footerReference w:type="default" r:id="rId12"/>
      <w:footerReference w:type="firs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se4">
    <w:name w:val="base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20:00Z</dcterms:created>
  <dc:creator>jhsxb</dc:creator>
  <dc:description/>
  <cp:keywords/>
  <dc:language>en-US</dc:language>
  <cp:lastModifiedBy>jhsxb</cp:lastModifiedBy>
  <dcterms:modified xsi:type="dcterms:W3CDTF">2008-10-11T14:28:00Z</dcterms:modified>
  <cp:revision>213</cp:revision>
  <dc:subject/>
  <dc:title/>
</cp:coreProperties>
</file>