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/>
        <w:t>第四讲</w:t>
      </w:r>
      <w:r>
        <w:rPr>
          <w:rFonts w:eastAsia="Times New Roman"/>
        </w:rPr>
        <w:t xml:space="preserve">  </w:t>
      </w:r>
      <w:r>
        <w:rPr/>
        <w:t>形变动画制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问题提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94665</wp:posOffset>
                </wp:positionV>
                <wp:extent cx="2171700" cy="158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3640"/>
                          <a:chOff x="0" y="0"/>
                          <a:chExt cx="2171880" cy="1583640"/>
                        </a:xfrm>
                      </wpg:grpSpPr>
                      <wps:wsp>
                        <wps:cNvSpPr/>
                        <wps:spPr>
                          <a:xfrm flipH="1">
                            <a:off x="22860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8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88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8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4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9560"/>
                            <a:ext cx="194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5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8.95pt;width:171pt;height:124.7pt" coordorigin="2520,779" coordsize="3420,2494">
                <v:line id="shape_0" from="2880,1089" to="341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089" to="539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089" to="539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13" to="485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493" to="3419,3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493" to="5399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493" to="5399,2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117" to="4859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13" to="288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9" to="3420,24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089" to="540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713" to="48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779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79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559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559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180;width:30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183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961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9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只小蚂蚁在如图</w:t>
      </w:r>
      <w:r>
        <w:rPr/>
        <w:t>4-1</w:t>
      </w:r>
      <w:r>
        <w:rPr/>
        <w:t>所示的长方体</w:t>
      </w:r>
      <w:r>
        <w:rPr/>
        <w:t>ABCD-A</w:t>
      </w:r>
      <w:r>
        <w:rPr>
          <w:rFonts w:cs="宋体;SimSun" w:ascii="宋体;SimSun" w:hAnsi="宋体;SimSun"/>
        </w:rPr>
        <w:t>¹</w:t>
      </w:r>
      <w:r>
        <w:rPr/>
        <w:t>B</w:t>
      </w:r>
      <w:r>
        <w:rPr>
          <w:rFonts w:cs="宋体;SimSun" w:ascii="宋体;SimSun" w:hAnsi="宋体;SimSun"/>
        </w:rPr>
        <w:t>¹</w:t>
      </w:r>
      <w:r>
        <w:rPr/>
        <w:t>C</w:t>
      </w:r>
      <w:r>
        <w:rPr>
          <w:rFonts w:cs="宋体;SimSun" w:ascii="宋体;SimSun" w:hAnsi="宋体;SimSun"/>
        </w:rPr>
        <w:t>¹</w:t>
      </w:r>
      <w:r>
        <w:rPr/>
        <w:t>D</w:t>
      </w:r>
      <w:r>
        <w:rPr>
          <w:rFonts w:cs="宋体;SimSun" w:ascii="宋体;SimSun" w:hAnsi="宋体;SimSun"/>
        </w:rPr>
        <w:t>¹</w:t>
      </w:r>
      <w:r>
        <w:rPr/>
        <w:t>表面爬行，起始点为</w:t>
      </w:r>
      <w:r>
        <w:rPr/>
        <w:t>D</w:t>
      </w:r>
      <w:r>
        <w:rPr>
          <w:rFonts w:cs="宋体;SimSun" w:ascii="宋体;SimSun" w:hAnsi="宋体;SimSun"/>
        </w:rPr>
        <w:t>¹</w:t>
      </w:r>
      <w:r>
        <w:rPr/>
        <w:t>点，终点为</w:t>
      </w:r>
      <w:r>
        <w:rPr/>
        <w:t>B</w:t>
      </w:r>
      <w:r>
        <w:rPr/>
        <w:t>点，并且在同一平面上时始终沿直线爬行。试求出小蚂蚁从</w:t>
      </w:r>
      <w:r>
        <w:rPr/>
        <w:t>D</w:t>
      </w:r>
      <w:r>
        <w:rPr>
          <w:rFonts w:cs="宋体;SimSun" w:ascii="宋体;SimSun" w:hAnsi="宋体;SimSun"/>
        </w:rPr>
        <w:t>¹</w:t>
      </w:r>
      <w:r>
        <w:rPr/>
        <w:t>点到</w:t>
      </w:r>
      <w:r>
        <w:rPr/>
        <w:t>B</w:t>
      </w:r>
      <w:r>
        <w:rPr/>
        <w:t>点爬行的最短路径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4-1  </w:t>
      </w:r>
      <w:r>
        <w:rPr/>
        <w:t>长方体</w:t>
      </w:r>
      <w:r>
        <w:rPr/>
        <w:t>ABCD-A</w:t>
      </w:r>
      <w:r>
        <w:rPr>
          <w:rFonts w:cs="宋体;SimSun" w:ascii="宋体;SimSun" w:hAnsi="宋体;SimSun"/>
        </w:rPr>
        <w:t>¹</w:t>
      </w:r>
      <w:r>
        <w:rPr/>
        <w:t>B</w:t>
      </w:r>
      <w:r>
        <w:rPr>
          <w:rFonts w:cs="宋体;SimSun" w:ascii="宋体;SimSun" w:hAnsi="宋体;SimSun"/>
        </w:rPr>
        <w:t>¹</w:t>
      </w:r>
      <w:r>
        <w:rPr/>
        <w:t>C</w:t>
      </w:r>
      <w:r>
        <w:rPr>
          <w:rFonts w:cs="宋体;SimSun" w:ascii="宋体;SimSun" w:hAnsi="宋体;SimSun"/>
        </w:rPr>
        <w:t>¹</w:t>
      </w:r>
      <w:r>
        <w:rPr/>
        <w:t>D</w:t>
      </w:r>
      <w:r>
        <w:rPr>
          <w:rFonts w:cs="宋体;SimSun" w:ascii="宋体;SimSun" w:hAnsi="宋体;SimSun"/>
        </w:rPr>
        <w:t>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制作</w:t>
      </w:r>
      <w:r>
        <w:rPr>
          <w:b/>
        </w:rPr>
        <w:t>思路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D¹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至少要经过长方体棱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¹B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¹B¹</w:t>
      </w:r>
      <w:r>
        <w:rPr>
          <w:rFonts w:ascii="宋体;SimSun" w:hAnsi="宋体;SimSun" w:cs="宋体;SimSun"/>
        </w:rPr>
        <w:t>中的一条，这样问题就转化为过棱上一点连接长方体两异面点的线段和最小值。因此，只要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所在的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B¹A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¹C¹C</w:t>
      </w:r>
      <w:r>
        <w:rPr>
          <w:rFonts w:ascii="宋体;SimSun" w:hAnsi="宋体;SimSun" w:cs="宋体;SimSun"/>
        </w:rPr>
        <w:t>展开，使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D¹</w:t>
      </w:r>
      <w:r>
        <w:rPr>
          <w:rFonts w:ascii="宋体;SimSun" w:hAnsi="宋体;SimSun" w:cs="宋体;SimSun"/>
        </w:rPr>
        <w:t>点处于同一平面中，问题即可解决。依据展开不同的平面，存在三种可能的情况，如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5440"/>
                          <a:chOff x="0" y="0"/>
                          <a:chExt cx="2514600" cy="1585440"/>
                        </a:xfrm>
                      </wpg:grpSpPr>
                      <wps:wsp>
                        <wps:cNvSpPr/>
                        <wps:spPr>
                          <a:xfrm flipH="1">
                            <a:off x="22860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8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88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8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4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9560"/>
                            <a:ext cx="194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5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816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7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¹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6120"/>
                            <a:ext cx="228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73">
                                <a:moveTo>
                                  <a:pt x="14537" y="667"/>
                                </a:moveTo>
                                <a:arcTo wR="10800" hR="10800" stAng="-4185432" swAng="6502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73">
                                <a:moveTo>
                                  <a:pt x="14537" y="667"/>
                                </a:moveTo>
                                <a:arcTo wR="10800" hR="10800" stAng="-4185432" swAng="6502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5080"/>
                            <a:ext cx="1828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98pt;height:124.8pt" coordorigin="0,155" coordsize="3960,2496">
                <v:line id="shape_0" from="360,465" to="89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465" to="287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65" to="287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89" to="233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69" to="899,24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869" to="2879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869" to="2879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493" to="233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89" to="36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5" to="900,1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465" to="2880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9" to="234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5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5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3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3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56;width:30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55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37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3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092" to="32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32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92" to="324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7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3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¹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67" coordsize="10800,16873" path="l0,21600xee" stroked="t" o:allowincell="f" style="position:absolute;left:2880;top:448;width:359;height:487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360,1092" to="323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4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2628900" cy="158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3640"/>
                          <a:chOff x="0" y="0"/>
                          <a:chExt cx="2629080" cy="1583640"/>
                        </a:xfrm>
                      </wpg:grpSpPr>
                      <wps:wsp>
                        <wps:cNvSpPr/>
                        <wps:spPr>
                          <a:xfrm flipH="1">
                            <a:off x="22860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6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3920"/>
                            <a:ext cx="857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3920"/>
                            <a:ext cx="857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8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4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6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29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9560"/>
                            <a:ext cx="194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5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493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942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5920"/>
                            <a:ext cx="27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792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504360"/>
                            <a:ext cx="20664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8692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9pt;width:207pt;height:124.7pt" coordorigin="4320,158" coordsize="4140,2494">
                <v:line id="shape_0" from="4680,468" to="521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719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71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92" to="66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36" to="6029,24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936" to="800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872" to="719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2496" to="66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92" to="468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220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468" to="72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92" to="666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158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58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938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938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559;width:30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56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340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0,936" to="7989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77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24;width:4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80;top:312;width:539;height:467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4673,952" to="7926,2479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02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一 以</w:t>
      </w:r>
      <w:r>
        <w:rPr>
          <w:rFonts w:cs="宋体;SimSun" w:ascii="宋体;SimSun" w:hAnsi="宋体;SimSun"/>
        </w:rPr>
        <w:t>CC¹</w:t>
      </w:r>
      <w:r>
        <w:rPr>
          <w:rFonts w:ascii="宋体;SimSun" w:hAnsi="宋体;SimSun" w:cs="宋体;SimSun"/>
        </w:rPr>
        <w:t>为旋转轴                       可能二 以</w:t>
      </w:r>
      <w:r>
        <w:rPr>
          <w:rFonts w:cs="宋体;SimSun" w:ascii="宋体;SimSun" w:hAnsi="宋体;SimSun"/>
        </w:rPr>
        <w:t>A¹B¹</w:t>
      </w:r>
      <w:r>
        <w:rPr>
          <w:rFonts w:ascii="宋体;SimSun" w:hAnsi="宋体;SimSun" w:cs="宋体;SimSun"/>
        </w:rPr>
        <w:t>为旋转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171700" cy="1882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800"/>
                          <a:chOff x="0" y="0"/>
                          <a:chExt cx="2171880" cy="1882800"/>
                        </a:xfrm>
                      </wpg:grpSpPr>
                      <wps:wsp>
                        <wps:cNvSpPr/>
                        <wps:spPr>
                          <a:xfrm flipH="1">
                            <a:off x="228600" y="4960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60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2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874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874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91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91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452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452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194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9052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84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8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0"/>
                            <a:ext cx="194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98720"/>
                            <a:ext cx="12574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99072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1636400">
                            <a:off x="1671120" y="101160"/>
                            <a:ext cx="343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95">
                                <a:moveTo>
                                  <a:pt x="10800" y="0"/>
                                </a:moveTo>
                                <a:arcTo wR="10800" hR="10800" stAng="-5400000" swAng="5909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95">
                                <a:moveTo>
                                  <a:pt x="10800" y="0"/>
                                </a:moveTo>
                                <a:arcTo wR="10800" hR="10800" stAng="-5400000" swAng="59097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05pt;width:171pt;height:148.25pt" coordorigin="2880,-1" coordsize="3420,2965">
                <v:line id="shape_0" from="3240,780" to="377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75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57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52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84" to="3779,2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2184" to="5759,2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184" to="5759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808" to="5219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24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3780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780" to="57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47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7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5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25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71;width:30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7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652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6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312" to="521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0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-1;width:30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312" to="5218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0;top:1559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2395" path="l0,21600xee" stroked="t" o:allowincell="f" style="position:absolute;left:5512;top:158;width:539;height:356;flip:xy;mso-wrap-style:none;v-text-anchor:middle;rotation:194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三 以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为旋转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2  </w:t>
      </w:r>
      <w:r>
        <w:rPr>
          <w:rFonts w:ascii="宋体;SimSun" w:hAnsi="宋体;SimSun" w:cs="宋体;SimSun"/>
        </w:rPr>
        <w:t>设计思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最后比较三种可能情况下</w:t>
      </w:r>
      <w:r>
        <w:rPr>
          <w:rFonts w:cs="宋体;SimSun" w:ascii="宋体;SimSun" w:hAnsi="宋体;SimSun"/>
        </w:rPr>
        <w:t>D¹B¹¹</w:t>
      </w:r>
      <w:r>
        <w:rPr>
          <w:rFonts w:ascii="宋体;SimSun" w:hAnsi="宋体;SimSun" w:cs="宋体;SimSun"/>
        </w:rPr>
        <w:t>的大小，即可求出小蚂蚁</w:t>
      </w:r>
      <w:r>
        <w:rPr/>
        <w:t>爬行的最短路径。为了达到比较直观形象的效果，用</w:t>
      </w:r>
      <w:r>
        <w:rPr/>
        <w:t>Flash</w:t>
      </w:r>
      <w:r>
        <w:rPr/>
        <w:t>动画的形式分别把三种可能情况的平面展开过程动态表现出来。下面就以“可能一”为例，用</w:t>
      </w:r>
      <w:r>
        <w:rPr/>
        <w:t>Flash MX</w:t>
      </w:r>
      <w:r>
        <w:rPr/>
        <w:t>来实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制作过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一步：创建新文件。执行</w:t>
      </w:r>
      <w:r>
        <w:rPr/>
        <w:t>“菜单”中的</w:t>
      </w:r>
      <w:r>
        <w:rPr>
          <w:rFonts w:ascii="宋体;SimSun" w:hAnsi="宋体;SimSun" w:cs="宋体;SimSun"/>
        </w:rPr>
        <w:t>【文件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新建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命令，在文档属性面板中把影片的舞台大小设为</w:t>
      </w:r>
      <w:r>
        <w:rPr/>
        <w:t>“</w:t>
      </w:r>
      <w:r>
        <w:rPr/>
        <w:t>400*300</w:t>
      </w:r>
      <w:r>
        <w:rPr/>
        <w:t>像素”，背景为“白色”</w:t>
      </w:r>
      <w:r>
        <w:rPr>
          <w:rFonts w:ascii="宋体;SimSun" w:hAnsi="宋体;SimSun" w:cs="宋体;SimSun"/>
        </w:rPr>
        <w:t>，帧频为</w:t>
      </w:r>
      <w:r>
        <w:rPr/>
        <w:t>“</w:t>
      </w:r>
      <w:r>
        <w:rPr/>
        <w:t>12/fp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绘制长方体。在</w:t>
      </w:r>
      <w:r>
        <w:rPr/>
        <w:t>“图层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上双击鼠标，改名称为“长方体”。然后点击工具箱中的“直线”工具，在舞台中画出如图</w:t>
      </w:r>
      <w:r>
        <w:rPr/>
        <w:t>4-3</w:t>
      </w:r>
      <w:r>
        <w:rPr/>
        <w:t>所示的长方体，并把内部的棱用虚线表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891540</wp:posOffset>
                </wp:positionV>
                <wp:extent cx="651510" cy="65849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0.2pt" to="90.95pt,12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457200" cy="69342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323.95pt,226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7410" cy="4309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线工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线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5715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线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线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3  </w:t>
      </w:r>
      <w:r>
        <w:rPr>
          <w:rFonts w:ascii="宋体;SimSun" w:hAnsi="宋体;SimSun" w:cs="宋体;SimSun"/>
        </w:rPr>
        <w:t>绘制长方体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三步：旋转右侧平面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点击时间轴下方的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插入图层按钮），在图层</w:t>
      </w:r>
      <w:r>
        <w:rPr/>
        <w:t>“长方体”上方增加一图层，命名为“平面展开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点击工具箱中的</w:t>
      </w:r>
      <w:r>
        <w:rPr>
          <w:rFonts w:ascii="宋体;SimSun" w:hAnsi="宋体;SimSun" w:cs="宋体;SimSun"/>
        </w:rPr>
        <w:drawing>
          <wp:inline distT="0" distB="0" distL="0" distR="0">
            <wp:extent cx="200660" cy="184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箭头工具），并按住键盘上的“Ｓ</w:t>
      </w:r>
      <w:r>
        <w:rPr>
          <w:rFonts w:cs="宋体;SimSun" w:ascii="宋体;SimSun" w:hAnsi="宋体;SimSun"/>
        </w:rPr>
        <w:t>hift”</w:t>
      </w:r>
      <w:r>
        <w:rPr>
          <w:rFonts w:ascii="宋体;SimSun" w:hAnsi="宋体;SimSun" w:cs="宋体;SimSun"/>
        </w:rPr>
        <w:t>键，同时选中右侧平面的四条棱；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执行</w:t>
      </w:r>
      <w:r>
        <w:rPr/>
        <w:t>“菜单”中的</w:t>
      </w:r>
      <w:r>
        <w:rPr>
          <w:rFonts w:ascii="宋体;SimSun" w:hAnsi="宋体;SimSun" w:cs="宋体;SimSun"/>
        </w:rPr>
        <w:t>【编辑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拷贝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】命令，然后点击</w:t>
      </w:r>
      <w:r>
        <w:rPr/>
        <w:t>“平面展开”图层，使之成为当前可编辑图层，再执行“菜单”中的</w:t>
      </w:r>
      <w:r>
        <w:rPr>
          <w:rFonts w:ascii="宋体;SimSun" w:hAnsi="宋体;SimSun" w:cs="宋体;SimSun"/>
        </w:rPr>
        <w:t>【编辑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粘贴到当前位置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命令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图层</w:t>
      </w:r>
      <w:r>
        <w:rPr/>
        <w:t>“长方体”的第</w:t>
      </w:r>
      <w:r>
        <w:rPr/>
        <w:t>30</w:t>
      </w:r>
      <w:r>
        <w:rPr/>
        <w:t>帧处，点击鼠标右键，在弹出式菜单中点击</w:t>
      </w:r>
      <w:r>
        <w:rPr>
          <w:rFonts w:ascii="宋体;SimSun" w:hAnsi="宋体;SimSun" w:cs="宋体;SimSun"/>
        </w:rPr>
        <w:t>【插入帧】，在</w:t>
      </w:r>
      <w:r>
        <w:rPr/>
        <w:t>图层“平面展开”的第</w:t>
      </w:r>
      <w:r>
        <w:rPr/>
        <w:t>30</w:t>
      </w:r>
      <w:r>
        <w:rPr/>
        <w:t>帧处，点击鼠标右键，在弹出式菜单中点击</w:t>
      </w:r>
      <w:r>
        <w:rPr>
          <w:rFonts w:ascii="宋体;SimSun" w:hAnsi="宋体;SimSun" w:cs="宋体;SimSun"/>
        </w:rPr>
        <w:t>【插入关键帧】，如图</w:t>
      </w: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所示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点击图层</w:t>
      </w:r>
      <w:r>
        <w:rPr/>
        <w:t>“长方体”上的隐藏图层按钮，并把指针停在第</w:t>
      </w:r>
      <w:r>
        <w:rPr/>
        <w:t>30</w:t>
      </w:r>
      <w:r>
        <w:rPr/>
        <w:t>帧处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所示</w:t>
      </w:r>
      <w:r>
        <w:rPr/>
        <w:t>；</w:t>
      </w:r>
      <w:r>
        <w:rPr/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击工具箱中的</w:t>
      </w:r>
      <w:r>
        <w:rPr>
          <w:rFonts w:ascii="宋体;SimSun" w:hAnsi="宋体;SimSun" w:cs="宋体;SimSun"/>
        </w:rPr>
        <w:drawing>
          <wp:inline distT="0" distB="0" distL="0" distR="0">
            <wp:extent cx="200660" cy="184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箭头工具），并把鼠标指针分别靠近需要发生形变平面的右上角和右下角，当出现直角符号时，按住左键拖动，把平形四边形改为长方形，如图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所示；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把时间轴上的指针停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帧与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帧之间的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28600" cy="891540"/>
                <wp:effectExtent l="571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206.95pt,116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4895" cy="2655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3581400" cy="2689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隐藏图层按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1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隐藏图层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4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5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4230" cy="1103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026795" cy="11182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895985" cy="9226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993140" cy="939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              二                   三                   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6  </w:t>
      </w:r>
      <w:r>
        <w:rPr>
          <w:rFonts w:ascii="宋体;SimSun" w:hAnsi="宋体;SimSun" w:cs="宋体;SimSun"/>
        </w:rPr>
        <w:t>舞台中的平行四边形改为长方形的过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457200" cy="69342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4pt" to="278.95pt,311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何一帧上，并选中该帧，使之变黑，然后在其</w:t>
      </w:r>
      <w:r>
        <w:rPr/>
        <w:t>“属性”面板上，点</w:t>
      </w:r>
      <w:r>
        <w:rPr>
          <w:rFonts w:ascii="宋体;SimSun" w:hAnsi="宋体;SimSun" w:cs="宋体;SimSun"/>
        </w:rPr>
        <w:t>【补间】的下拉菜单，选中【形状渐变】命令，最后，再次点击图层</w:t>
      </w:r>
      <w:r>
        <w:rPr/>
        <w:t>“长方体”上的隐藏图层按钮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800100" cy="1981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形变动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41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形变动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594360"/>
                <wp:effectExtent l="0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3.95pt,116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571500" cy="69342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96.95pt,12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33470" cy="37934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图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示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中该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中该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7  </w:t>
      </w:r>
      <w:r>
        <w:rPr>
          <w:rFonts w:ascii="宋体;SimSun" w:hAnsi="宋体;SimSun" w:cs="宋体;SimSun"/>
        </w:rPr>
        <w:t>运用形变动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四步：画一从左下角到右上角的直线。具体操作同上，只是把平行四边形改为直线的形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五步：预览效果。把时间轴上的指针停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帧上，然后执行</w:t>
      </w:r>
      <w:r>
        <w:rPr/>
        <w:t>“菜单”中的</w:t>
      </w:r>
      <w:r>
        <w:rPr>
          <w:rFonts w:ascii="宋体;SimSun" w:hAnsi="宋体;SimSun" w:cs="宋体;SimSun"/>
        </w:rPr>
        <w:t>【控制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播放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】命令，或直接按键盘上的回车键，预览制作效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制作形变动画时，形变动画的起止对象一定都是图形（</w:t>
      </w:r>
      <w:r>
        <w:rPr/>
        <w:t>Shape</w:t>
      </w:r>
      <w:r>
        <w:rPr/>
        <w:t>）。用</w:t>
      </w:r>
      <w:r>
        <w:rPr/>
        <w:t>Flash</w:t>
      </w:r>
      <w:r>
        <w:rPr/>
        <w:t>工具箱中工具绘制的图都是图形（除“文字工具”），可直接用来制作形变动画。</w:t>
      </w:r>
    </w:p>
    <w:p>
      <w:pPr>
        <w:pStyle w:val="Normal"/>
        <w:spacing w:lineRule="auto" w:line="360"/>
        <w:ind w:firstLine="420"/>
        <w:rPr/>
      </w:pPr>
      <w:r>
        <w:rPr/>
        <w:t>判断一个对象是不是图形的方法是：用鼠标在对象上单击，如果是图形，则会出现对象被斜的条形波纹覆盖。</w:t>
      </w:r>
    </w:p>
    <w:p>
      <w:pPr>
        <w:pStyle w:val="Normal"/>
        <w:spacing w:lineRule="auto" w:line="360"/>
        <w:ind w:firstLine="420"/>
        <w:rPr/>
      </w:pPr>
      <w:r>
        <w:rPr/>
        <w:t>如果对象不是图形，在制作形变动画之前一定要将它转换为图形，方法是：选中需要转换的对象，执行菜单栏中的【修改】</w:t>
      </w:r>
      <w:r>
        <w:rPr/>
        <w:t>/</w:t>
      </w:r>
      <w:r>
        <w:rPr/>
        <w:t>【打散】命令即可，如图</w:t>
      </w:r>
      <w:r>
        <w:rPr/>
        <w:t>4-8</w:t>
      </w:r>
      <w:r>
        <w:rPr/>
        <w:t>所示：</w:t>
      </w:r>
    </w:p>
    <w:p>
      <w:pPr>
        <w:pStyle w:val="Normal"/>
        <w:spacing w:lineRule="auto" w:line="360"/>
        <w:ind w:firstLine="1050"/>
        <w:rPr/>
      </w:pPr>
      <w:r>
        <w:rPr/>
        <w:drawing>
          <wp:inline distT="0" distB="0" distL="0" distR="0">
            <wp:extent cx="1724025" cy="1143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714500" cy="1143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转换前选中图像</w:t>
      </w:r>
      <w:r>
        <w:rPr>
          <w:rFonts w:eastAsia="Times New Roman"/>
        </w:rPr>
        <w:t xml:space="preserve">                     </w:t>
      </w:r>
      <w:r>
        <w:rPr/>
        <w:t>转换后选中图像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-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</w:rPr>
        <w:t>小结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制作形变动画时，只需要定义第一帧和最后一帧的内容，中间的变化会自动产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第一帧和最后一帧的内容必需是图形（</w:t>
      </w:r>
      <w:r>
        <w:rPr>
          <w:rFonts w:eastAsia="楷体_GB2312"/>
        </w:rPr>
        <w:t>Shape</w:t>
      </w:r>
      <w:r>
        <w:rPr>
          <w:rFonts w:eastAsia="楷体_GB2312"/>
        </w:rPr>
        <w:t>），否则要按照上述注意事项的方法进行分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第一帧和最后一帧的内容不能在大小、形状、色彩、位置四方面都完全一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必需把指针停在第一帧或第一帧与最后一帧之间，而不能停在最后一帧上，然后才能从属性面板中</w:t>
      </w:r>
      <w:r>
        <w:rPr>
          <w:rFonts w:ascii="楷体_GB2312" w:hAnsi="楷体_GB2312" w:eastAsia="楷体_GB2312"/>
        </w:rPr>
        <w:t>选择</w:t>
      </w:r>
      <w:r>
        <w:rPr>
          <w:rFonts w:ascii="楷体_GB2312" w:hAnsi="楷体_GB2312" w:cs="宋体;SimSun" w:eastAsia="楷体_GB2312"/>
        </w:rPr>
        <w:t>【补间】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【形状渐变】命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【</w:t>
      </w:r>
      <w:r>
        <w:rPr/>
        <w:t>练习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形变动画把第二种和第三种可能制成动画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提示：这里需要用到另外一个新功能，即菜单中的【</w:t>
      </w:r>
      <w:r>
        <w:rPr/>
        <w:t>修改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</w:t>
      </w:r>
      <w:r>
        <w:rPr/>
        <w:t>形状（</w:t>
      </w:r>
      <w:r>
        <w:rPr/>
        <w:t>P</w:t>
      </w:r>
      <w:r>
        <w:rPr/>
        <w:t>）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</w:t>
      </w:r>
      <w:r>
        <w:rPr/>
        <w:t>添加形状提示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】，用来控制旋转。并且注意添加提示点的顺序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</w:rPr>
      <w:t>Flash</w:t>
    </w:r>
    <w:r>
      <w:rPr>
        <w:rFonts w:ascii="幼圆" w:hAnsi="幼圆" w:eastAsia="幼圆"/>
      </w:rPr>
      <w:t>动画制作入门教程                                                   第四讲 形变动画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楷体_GB2312" w:hAnsi="楷体_GB2312" w:cs="宋体;SimSun"/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1:00Z</dcterms:created>
  <dc:creator>sxb</dc:creator>
  <dc:description/>
  <cp:keywords/>
  <dc:language>en-US</dc:language>
  <cp:lastModifiedBy>zhangxy</cp:lastModifiedBy>
  <dcterms:modified xsi:type="dcterms:W3CDTF">2009-03-05T03:01:00Z</dcterms:modified>
  <cp:revision>2</cp:revision>
  <dc:subject/>
  <dc:title>第四讲  形变动画制作</dc:title>
</cp:coreProperties>
</file>