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隶书" w:hAnsi="隶书" w:eastAsia="隶书"/>
          <w:b/>
          <w:b/>
          <w:bCs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  <w:szCs w:val="36"/>
        </w:rPr>
        <w:t>基于资源的自主型学习模式探讨</w:t>
      </w:r>
    </w:p>
    <w:p>
      <w:pPr>
        <w:pStyle w:val="Style15"/>
        <w:spacing w:lineRule="auto" w:line="360"/>
        <w:jc w:val="center"/>
        <w:rPr/>
      </w:pPr>
      <w:r>
        <w:rPr>
          <w:rFonts w:eastAsia="隶书" w:cs="隶书" w:ascii="隶书" w:hAnsi="隶书"/>
          <w:color w:val="FF0000"/>
          <w:sz w:val="36"/>
          <w:szCs w:val="36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隶书" w:cs="隶书" w:ascii="隶书" w:hAnsi="隶书"/>
          <w:color w:val="FF0000"/>
          <w:sz w:val="36"/>
          <w:szCs w:val="36"/>
          <w:lang w:val="ru-RU"/>
        </w:rPr>
        <w:t xml:space="preserve">                         </w:t>
      </w:r>
      <w:r>
        <w:rPr>
          <w:rFonts w:eastAsia="隶书" w:ascii="隶书" w:hAnsi="隶书"/>
          <w:color w:val="FF0000"/>
          <w:sz w:val="36"/>
          <w:szCs w:val="36"/>
        </w:rPr>
        <w:t>——</w:t>
      </w:r>
      <w:r>
        <w:rPr>
          <w:rFonts w:ascii="隶书" w:hAnsi="隶书" w:eastAsia="隶书"/>
          <w:color w:val="FF0000"/>
          <w:sz w:val="36"/>
          <w:szCs w:val="36"/>
        </w:rPr>
        <w:t>《外国音乐欣赏》网络课程的学与教</w:t>
      </w:r>
    </w:p>
    <w:p>
      <w:pPr>
        <w:pStyle w:val="Style15"/>
        <w:spacing w:lineRule="auto" w:line="360"/>
        <w:jc w:val="center"/>
        <w:rPr/>
      </w:pPr>
      <w:r>
        <w:rPr>
          <w:lang w:val="ru-RU"/>
        </w:rPr>
        <w:t xml:space="preserve">    </w:t>
      </w:r>
      <w:r>
        <w:rPr/>
        <w:t>吴</w:t>
      </w:r>
      <w:r>
        <w:rPr>
          <w:lang w:val="ru-RU"/>
        </w:rPr>
        <w:t xml:space="preserve">  </w:t>
      </w:r>
      <w:r>
        <w:rPr/>
        <w:t>芸，</w:t>
      </w:r>
      <w:r>
        <w:rPr>
          <w:lang w:val="ru-RU"/>
        </w:rPr>
        <w:t xml:space="preserve">  </w:t>
      </w:r>
      <w:r>
        <w:rPr/>
        <w:t>王红主</w:t>
      </w:r>
    </w:p>
    <w:p>
      <w:pPr>
        <w:pStyle w:val="Style15"/>
        <w:spacing w:lineRule="auto" w:line="360"/>
        <w:jc w:val="center"/>
        <w:rPr/>
      </w:pPr>
      <w:r>
        <w:rPr>
          <w:lang w:val="ru-RU"/>
        </w:rPr>
        <w:t xml:space="preserve">  </w:t>
      </w:r>
      <w:r>
        <w:rPr>
          <w:lang w:val="ru-RU"/>
        </w:rPr>
        <w:t>(1</w:t>
      </w:r>
      <w:r>
        <w:rPr/>
        <w:t>．暨南大学</w:t>
      </w:r>
      <w:r>
        <w:rPr>
          <w:lang w:val="ru-RU"/>
        </w:rPr>
        <w:t>CAl</w:t>
      </w:r>
      <w:r>
        <w:rPr/>
        <w:t>研究中心．广东广州</w:t>
      </w:r>
      <w:r>
        <w:rPr>
          <w:lang w:val="ru-RU"/>
        </w:rPr>
        <w:t xml:space="preserve">  </w:t>
      </w:r>
      <w:r>
        <w:rPr>
          <w:lang w:val="ru-RU"/>
        </w:rPr>
        <w:t>510632~2</w:t>
      </w:r>
      <w:r>
        <w:rPr/>
        <w:t>．暨南大学素质教育办公室，广东广州</w:t>
      </w:r>
      <w:r>
        <w:rPr>
          <w:lang w:val="ru-RU"/>
        </w:rPr>
        <w:t xml:space="preserve">  </w:t>
      </w:r>
      <w:r>
        <w:rPr>
          <w:lang w:val="ru-RU"/>
        </w:rPr>
        <w:t>510632)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38125" cy="123825"/>
            <wp:effectExtent l="0" t="0" r="0" b="0"/>
            <wp:docPr id="1" name="Bulle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e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论著选摘</w:t>
        </w:r>
      </w:hyperlink>
      <w:r>
        <w:rPr/>
        <w:t>  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>【摘 要】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在</w:t>
      </w:r>
      <w:r>
        <w:rPr/>
        <w:t>网络学习环境下，学生学习的自主性是一个突出的特征。基于网络的学习环境不再是教师讲解的辅助工具，而是变为帮助学生</w:t>
      </w:r>
      <w:r>
        <w:rPr>
          <w:sz w:val="20"/>
          <w:szCs w:val="20"/>
        </w:rPr>
        <w:t>探索、发现、学习的认知工具。教学活动也应该围绕如何促进学生的自主学习、促进学生思维的深度与广度、组织学生的自主学习活动来展开。本文以《外国音乐欣赏》网络课程为例，探讨了基于资源的自主型学习模式，为传统的音乐教育提供了新的思路和方法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【关键词】学习资源；自主学习；网络教育；音乐欣赏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中图分类号</w:t>
      </w:r>
      <w:r>
        <w:rPr>
          <w:sz w:val="20"/>
          <w:szCs w:val="20"/>
          <w:lang w:val="ru-RU"/>
        </w:rPr>
        <w:t>]G434    [</w:t>
      </w:r>
      <w:r>
        <w:rPr>
          <w:sz w:val="20"/>
          <w:szCs w:val="20"/>
        </w:rPr>
        <w:t>文献标识码</w:t>
      </w:r>
      <w:r>
        <w:rPr>
          <w:sz w:val="20"/>
          <w:szCs w:val="20"/>
          <w:lang w:val="ru-RU"/>
        </w:rPr>
        <w:t>]A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/>
        <w:t>一、引</w:t>
      </w:r>
      <w:r>
        <w:rPr>
          <w:lang w:val="ru-RU"/>
        </w:rPr>
        <w:t xml:space="preserve">  </w:t>
      </w:r>
      <w:r>
        <w:rPr/>
        <w:t>言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目前，在普通高校非专业性音乐教育课程的教学中，学生音乐素质个体差异较大，而且在有限的师资和学时安排中，仅仅依靠传统的授课方式，难以完成学科系统的知识传授和教学任务。面临当前音乐教育与教学改革的重大课题——改变当前音乐欣赏课程的教学模式，使抽象的音乐作品与学生的形象思维更好地结合，使音乐的普及、音乐欣赏能力的提高、音乐艺术的传播更加完美，迫切需要采用新的教育技术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网络教育正向我们走来，以多媒体技术和网络通讯技术的应用为核心的现代教育技术的发展，不仅带来了横跨时空的全新的教学方式，而且促进了教学观念、教学过程、教学模式等的深刻变革，也为传统的音乐教育提供了新的思路和方法。在《外国音乐欣赏》网络课程中，教师构建基于资源的学习环境，学生利用网络作为学习的工具，开展基于资源的自主学习活动，使得传统音乐欣赏的教学模式有了重大变革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</w:t>
      </w:r>
      <w:r>
        <w:rPr/>
        <w:t>二、构建基于资源的学习环境，确定《外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国音乐欣赏》网络课程的系统结构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基于资源的学习环境不再是教师讲解的辅助工具，而是变为帮助学生探索、发现、学习的认知工具。</w:t>
      </w:r>
      <w:r>
        <w:rPr>
          <w:lang w:val="ru-RU"/>
        </w:rPr>
        <w:t>INTERNET</w:t>
      </w:r>
      <w:r>
        <w:rPr/>
        <w:t>为基于资源的学习环境提供了丰富的资源，例如大量有关古典音乐欣赏的网站，有丰富的古典音乐信息资料，对拓宽学生知识面以及深入学习很有帮助。但这类信息资源广而分散，归类方法多样，缺乏直接面向大学生非专业音乐欣赏层次的较为系统的知识内容，大多不符合课程教学的需要，不能直接采用。因此我们在《外国音乐欣赏》网络课程设计时，围绕如伺促进学生的自主学习、促进学生思维的深度与广度，组织学生的自主学习活动，主要从“教学策略制订”、“学习资源组织”两方面对网络课程的系统结构进行了设计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1</w:t>
      </w:r>
      <w:r>
        <w:rPr/>
        <w:t>．结合音乐欣赏学习的特点以及音乐欣赏教学原则，制订教学策略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1)</w:t>
      </w:r>
      <w:r>
        <w:rPr/>
        <w:t>强调以听觉为主要途径的学习方式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2)</w:t>
      </w:r>
      <w:r>
        <w:rPr/>
        <w:t>创设情境，把听觉与视觉相结合，使听觉形象转化为更直接的视觉形象，加深学生对音乐作品的理解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3)</w:t>
      </w:r>
      <w:r>
        <w:rPr/>
        <w:t>用超文本，资源库等方式，提供与音乐相关的知识，强调音乐欣赏教育与音乐史以及相关文化知识的学习相结合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4)</w:t>
      </w:r>
      <w:r>
        <w:rPr/>
        <w:t>音乐欣赏教育与音乐基础知识的学习相结合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5)</w:t>
      </w:r>
      <w:r>
        <w:rPr/>
        <w:t>提供进一步学习的资源和相关支持，拓宽知识面，提供学生个性化学习的途径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6)</w:t>
      </w:r>
      <w:r>
        <w:rPr/>
        <w:t>主要通过网上论坛的形式，培养学生个性化思维和表达能力。</w:t>
      </w:r>
      <w:r>
        <w:rPr>
          <w:lang w:val="ru-RU"/>
        </w:rPr>
        <w:t xml:space="preserve">   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2</w:t>
      </w:r>
      <w:r>
        <w:rPr/>
        <w:t>。学习资源的组织一构建音乐教学资源库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在网上进行学习，强调以学为中心，强调学生的自主学习，还要设计大量帮助学生进行自主学习的资源，促进学生的自主思维以及学习的参与度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1)</w:t>
      </w:r>
      <w:r>
        <w:rPr/>
        <w:t>根据教材和教学大纲确定课程主体教学内容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根据教育部建设大学生文化素质教育基地的要求，广东省高教厅“九五规划”重点教材《普通高校音乐教程》的教学内容，覆盖了欧洲音乐史中</w:t>
      </w:r>
      <w:r>
        <w:rPr>
          <w:lang w:val="ru-RU"/>
        </w:rPr>
        <w:t xml:space="preserve"> </w:t>
      </w:r>
      <w:r>
        <w:rPr>
          <w:lang w:val="ru-RU"/>
        </w:rPr>
        <w:t>590</w:t>
      </w:r>
      <w:r>
        <w:rPr/>
        <w:t>—</w:t>
      </w:r>
      <w:r>
        <w:rPr>
          <w:lang w:val="ru-RU"/>
        </w:rPr>
        <w:t>1820</w:t>
      </w:r>
      <w:r>
        <w:rPr/>
        <w:t>年问包括古代、巴洛克、古典主义及</w:t>
      </w:r>
      <w:r>
        <w:rPr>
          <w:lang w:val="ru-RU"/>
        </w:rPr>
        <w:t xml:space="preserve"> </w:t>
      </w:r>
      <w:r>
        <w:rPr>
          <w:lang w:val="ru-RU"/>
        </w:rPr>
        <w:t>1800</w:t>
      </w:r>
      <w:r>
        <w:rPr/>
        <w:t>～</w:t>
      </w:r>
      <w:r>
        <w:rPr>
          <w:lang w:val="ru-RU"/>
        </w:rPr>
        <w:t>1900</w:t>
      </w:r>
      <w:r>
        <w:rPr/>
        <w:t>年间包括浪漫主义、欧洲歌剧与民族乐派，共四章十节，五十二首代表作品欣赏和相关曲式及音乐风格流派介绍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2)</w:t>
      </w:r>
      <w:r>
        <w:rPr/>
        <w:t>收集大量的音乐教学网络课程资源，提供学生自主学习资源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在《外国音乐欣赏》网络课程中，我们主要构建了以下几类资源：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·</w:t>
      </w:r>
      <w:r>
        <w:rPr>
          <w:lang w:val="ru-RU"/>
        </w:rPr>
        <w:t>REAL</w:t>
      </w:r>
      <w:r>
        <w:rPr/>
        <w:t>在线音乐库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·</w:t>
      </w:r>
      <w:r>
        <w:rPr>
          <w:lang w:val="ru-RU"/>
        </w:rPr>
        <w:t>MIDI</w:t>
      </w:r>
      <w:r>
        <w:rPr/>
        <w:t>音乐库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·</w:t>
      </w:r>
      <w:r>
        <w:rPr/>
        <w:t>音乐家资料库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·</w:t>
      </w:r>
      <w:r>
        <w:rPr/>
        <w:t>乐器资料库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·</w:t>
      </w:r>
      <w:r>
        <w:rPr/>
        <w:t>图片资料库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·</w:t>
      </w:r>
      <w:r>
        <w:rPr/>
        <w:t>音乐网络链接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·</w:t>
      </w:r>
      <w:r>
        <w:rPr/>
        <w:t>音乐教程作品库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目前资源库容量为</w:t>
      </w:r>
      <w:r>
        <w:rPr>
          <w:lang w:val="ru-RU"/>
        </w:rPr>
        <w:t>15.6G</w:t>
      </w:r>
      <w:r>
        <w:rPr/>
        <w:t>；，提供了</w:t>
      </w:r>
      <w:r>
        <w:rPr>
          <w:lang w:val="ru-RU"/>
        </w:rPr>
        <w:t>713</w:t>
      </w:r>
      <w:r>
        <w:rPr/>
        <w:t>首</w:t>
      </w:r>
      <w:r>
        <w:rPr>
          <w:lang w:val="ru-RU"/>
        </w:rPr>
        <w:t>RA</w:t>
      </w:r>
      <w:r>
        <w:rPr/>
        <w:t>乐曲，并储备有</w:t>
      </w:r>
      <w:r>
        <w:rPr>
          <w:lang w:val="ru-RU"/>
        </w:rPr>
        <w:t>1318</w:t>
      </w:r>
      <w:r>
        <w:rPr/>
        <w:t>首</w:t>
      </w:r>
      <w:r>
        <w:rPr>
          <w:lang w:val="ru-RU"/>
        </w:rPr>
        <w:t>MP3</w:t>
      </w:r>
      <w:r>
        <w:rPr/>
        <w:t>乐曲、</w:t>
      </w:r>
      <w:r>
        <w:rPr>
          <w:lang w:val="ru-RU"/>
        </w:rPr>
        <w:t>2354</w:t>
      </w:r>
      <w:r>
        <w:rPr/>
        <w:t>个图像、</w:t>
      </w:r>
      <w:r>
        <w:rPr>
          <w:lang w:val="ru-RU"/>
        </w:rPr>
        <w:t xml:space="preserve"> </w:t>
      </w:r>
      <w:r>
        <w:rPr>
          <w:lang w:val="ru-RU"/>
        </w:rPr>
        <w:t>6741</w:t>
      </w:r>
      <w:r>
        <w:rPr/>
        <w:t>首</w:t>
      </w:r>
      <w:r>
        <w:rPr>
          <w:lang w:val="ru-RU"/>
        </w:rPr>
        <w:t>MIDI</w:t>
      </w:r>
      <w:r>
        <w:rPr/>
        <w:t>乐曲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3</w:t>
      </w:r>
      <w:r>
        <w:rPr/>
        <w:t>．学习资源的表现方式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在学习资源的表现上，我们强调表现艺术教育的特点，突出人文学科具有的人性、思想性和艺术感染力，以符合音乐学科“听”这一最大特点，将音乐教学中必备的音、像、图、文多媒体教学资源整合在互联网络这个载体上，使其具备视、听、赏，析多感官为一体的功能。最终形成《外国音乐欣赏》网络课程系统结构，如图</w:t>
      </w:r>
      <w:r>
        <w:rPr>
          <w:lang w:val="ru-RU"/>
        </w:rPr>
        <w:t>2</w:t>
      </w:r>
      <w:r>
        <w:rPr/>
        <w:t>所示：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4</w:t>
      </w:r>
      <w:r>
        <w:rPr/>
        <w:t>．提供各种工具和手段支持基于资潭的自主学习活动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包括用户授权、注册、帐号管理、跟踪记录用户行为数据，并以此为依据进行分析和统计等等，在此我们不作重点讨论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三、开展基于资源的自主学习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资源库与网络课程经过两个学期的实验班</w:t>
      </w:r>
      <w:r>
        <w:rPr>
          <w:lang w:val="ru-RU"/>
        </w:rPr>
        <w:t>(</w:t>
      </w:r>
      <w:r>
        <w:rPr/>
        <w:t>每班</w:t>
      </w:r>
      <w:r>
        <w:rPr>
          <w:lang w:val="ru-RU"/>
        </w:rPr>
        <w:t>30</w:t>
      </w:r>
      <w:r>
        <w:rPr/>
        <w:t>名学生</w:t>
      </w:r>
      <w:r>
        <w:rPr>
          <w:lang w:val="ru-RU"/>
        </w:rPr>
        <w:t>)</w:t>
      </w:r>
      <w:r>
        <w:rPr/>
        <w:t>课程教学后，于</w:t>
      </w:r>
      <w:r>
        <w:rPr>
          <w:lang w:val="ru-RU"/>
        </w:rPr>
        <w:t>2001</w:t>
      </w:r>
      <w:r>
        <w:rPr/>
        <w:t>年</w:t>
      </w:r>
      <w:r>
        <w:rPr>
          <w:lang w:val="ru-RU"/>
        </w:rPr>
        <w:t>3</w:t>
      </w:r>
      <w:r>
        <w:rPr/>
        <w:t>月和</w:t>
      </w:r>
      <w:r>
        <w:rPr>
          <w:lang w:val="ru-RU"/>
        </w:rPr>
        <w:t>9</w:t>
      </w:r>
      <w:r>
        <w:rPr/>
        <w:t>月正式面向学生开课，两期学生分别为</w:t>
      </w:r>
      <w:r>
        <w:rPr>
          <w:lang w:val="ru-RU"/>
        </w:rPr>
        <w:t>170</w:t>
      </w:r>
      <w:r>
        <w:rPr/>
        <w:t>、</w:t>
      </w:r>
      <w:r>
        <w:rPr>
          <w:lang w:val="ru-RU"/>
        </w:rPr>
        <w:t>150</w:t>
      </w:r>
      <w:r>
        <w:rPr/>
        <w:t>名。课程为完全的网络教学实验课程，选课学生必须具备进入校园网络的个人多媒体计算机</w:t>
      </w:r>
      <w:r>
        <w:rPr>
          <w:lang w:val="ru-RU"/>
        </w:rPr>
        <w:t>(</w:t>
      </w:r>
      <w:r>
        <w:rPr/>
        <w:t>不含</w:t>
      </w:r>
      <w:r>
        <w:rPr>
          <w:lang w:val="ru-RU"/>
        </w:rPr>
        <w:t>Mo- dem</w:t>
      </w:r>
      <w:r>
        <w:rPr/>
        <w:t>用户</w:t>
      </w:r>
      <w:r>
        <w:rPr>
          <w:lang w:val="ru-RU"/>
        </w:rPr>
        <w:t>)</w:t>
      </w:r>
      <w:r>
        <w:rPr/>
        <w:t>。教师开课及期中、期末考试前各面授一次，其余时间按教学大纲和教学计划在网络发布课程。教师只是学习计划的组织者和课程学习的指导者，学生自主地安排时间进行学习并参加每周由教师主持的网络讨论。成绩按平时参加讨论的次数、发言水平、考试短文以及听辨得分综合计算。经过一年半的教学实践和不断改进，记载教学互动信息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千余条，教学网站接受课程与非课程访问</w:t>
      </w:r>
      <w:r>
        <w:rPr>
          <w:lang w:val="ru-RU"/>
        </w:rPr>
        <w:t>4</w:t>
      </w:r>
      <w:r>
        <w:rPr/>
        <w:t>万</w:t>
      </w:r>
      <w:r>
        <w:rPr>
          <w:lang w:val="ru-RU"/>
        </w:rPr>
        <w:t>3</w:t>
      </w:r>
      <w:r>
        <w:rPr/>
        <w:t>千余次，已初步形成《外国音乐欣赏》网络课程基于资源的自主型学习模式，我们将它概括为以下几个步骤：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1</w:t>
      </w:r>
      <w:r>
        <w:rPr/>
        <w:t>．教师发布课程信息，主要包括以下内容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1)</w:t>
      </w:r>
      <w:r>
        <w:rPr/>
        <w:t>课程简介、选修条件、要求、有关本课程的重要信息等等，让学生在选修这门课程之前，对此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</w:t>
      </w:r>
      <w:r>
        <w:rPr/>
        <w:t>课程有一个基本的了解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2)</w:t>
      </w:r>
      <w:r>
        <w:rPr/>
        <w:t>大致的教学计划安排，使学习者大致了解课程教学的基本结构，作心理预期准备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2</w:t>
      </w:r>
      <w:r>
        <w:rPr/>
        <w:t>．教师发布教学内容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1)</w:t>
      </w:r>
      <w:r>
        <w:rPr/>
        <w:t>教师将制作好的教学内容传到服务器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2)</w:t>
      </w:r>
      <w:r>
        <w:rPr/>
        <w:t>按课程教学大纲和计划定期在网上发布“本周课程”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3)</w:t>
      </w:r>
      <w:r>
        <w:rPr/>
        <w:t>设定评价指标，目的有两方面：一方面用于学生自我评价；另一方面符合高校非专业性音乐教育学习者程度不均衡的特点，部分学生从小学习乐器，有的还具有一定的演奏水平，但大部分学生则几乎不识谱．缺乏音乐欣赏所必需的基础知识。学生可以根据教师不同教学目标</w:t>
      </w:r>
      <w:r>
        <w:rPr>
          <w:lang w:val="ru-RU"/>
        </w:rPr>
        <w:t>A</w:t>
      </w:r>
      <w:r>
        <w:rPr/>
        <w:t>、</w:t>
      </w:r>
      <w:r>
        <w:rPr>
          <w:lang w:val="ru-RU"/>
        </w:rPr>
        <w:t>B</w:t>
      </w:r>
      <w:r>
        <w:rPr/>
        <w:t>、</w:t>
      </w:r>
      <w:r>
        <w:rPr>
          <w:lang w:val="ru-RU"/>
        </w:rPr>
        <w:t>C</w:t>
      </w:r>
      <w:r>
        <w:rPr/>
        <w:t>的提示，建立自己的学习切人点，达到针对高校学生音乐素质个体差异的因材施教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3</w:t>
      </w:r>
      <w:r>
        <w:rPr/>
        <w:t>．学生自主学习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1)</w:t>
      </w:r>
      <w:r>
        <w:rPr/>
        <w:t>学生可以按照课程计划安排自由掌握学习时间和学习内容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用学生自己的话来说，“这不仅是一门音乐课，这还是一门培养我们自觉意识的课程。没有监督，没有点名，有的只是我们的自觉、自主与自励。这样的学习是我以前所从未经历过的，它给我们以最大限度的自由，让我在心情最为适合的时候去进行对课程的学习，在随心所欲的同时也不忘还有作业的压力”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2)</w:t>
      </w:r>
      <w:r>
        <w:rPr/>
        <w:t>学生可以根据不同教学目标提示，确定自己所能达到的学习层次。</w:t>
      </w:r>
    </w:p>
    <w:p>
      <w:pPr>
        <w:pStyle w:val="Style15"/>
        <w:spacing w:lineRule="auto" w:line="360"/>
        <w:rPr/>
      </w:pPr>
      <w:r>
        <w:rPr/>
        <w:t>　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3)</w:t>
      </w:r>
      <w:r>
        <w:rPr/>
        <w:t>音乐素质个体差异允许学生不必按照课程计划按部就班学习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4)</w:t>
      </w:r>
      <w:r>
        <w:rPr/>
        <w:t>学生要学会上网找资料．课程将音乐内容分成很小的小块，即</w:t>
      </w:r>
      <w:r>
        <w:rPr>
          <w:lang w:val="ru-RU"/>
        </w:rPr>
        <w:t>20</w:t>
      </w:r>
      <w:r>
        <w:rPr/>
        <w:t>秒左右的谱例，就听这</w:t>
      </w:r>
      <w:r>
        <w:rPr>
          <w:lang w:val="ru-RU"/>
        </w:rPr>
        <w:t>20</w:t>
      </w:r>
      <w:r>
        <w:rPr/>
        <w:t>秒的音乐是很难有感觉的，但是在课程提供的相关资源库中查找，如在课程的编年、人物和资源库方面找出同作者或同时代的音乐来听，这也促进了学生的自主学习的积极性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4</w:t>
      </w:r>
      <w:r>
        <w:rPr/>
        <w:t>．教师组织网上论坛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音乐所带给人们的不仅仅是感性上的享受，在感性的享受背后，许许多多音乐大师严谨的考究和刻苦的实践，是需要很理性地分析音乐、解剖音乐，去找寻音乐魅力的所在。而在以往的音乐欣赏课堂教学中，由于时间所限，难以听完完整的一首乐曲，更别说进行课堂讨论了，讨论也没有足够的时间进行充分的思考，容易浮于表面层次，感性成分居多，很难进行非常理性的思考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1)</w:t>
      </w:r>
      <w:r>
        <w:rPr/>
        <w:t>交流讨论的学习方式，不但培养了学生个性化的思维能力，而且提高了对学生阅读思考的要求，学生必须学会在教师所提供的网络氛围里多感官积极参与学习过程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2)</w:t>
      </w:r>
      <w:r>
        <w:rPr/>
        <w:t>在音乐欣赏中还有一个很重要的问题，即双向多重交流。不仅个体与音乐交流，个体与个体在特定音乐环境中也可以形成群体交流，学生与教师、同学之间通过交流讨论，个体对音乐的感受也得到了进一步深化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3)</w:t>
      </w:r>
      <w:r>
        <w:rPr/>
        <w:t>教师自身对音乐的感受，自身的音乐修养水平，对引导学生听懂音乐也起到很好的作用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(4)</w:t>
      </w:r>
      <w:r>
        <w:rPr/>
        <w:t>通过参加讨论，充分体现了自主学习中学生为主体、教师为主导的作用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有的学生这样写道：“看到网上的发言时，知道了自己的差距，学习松懈下来时，能感到同学的努力，老师教课、研究的勤奋。真不愿停下，不能停下，也不敢停下……”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在这里，教师还将相关的讨论分门别类，既方便学生查找答案，也减轻了教师答疑的工作量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5</w:t>
      </w:r>
      <w:r>
        <w:rPr/>
        <w:t>．网上作业及评价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作业与考试是教学质量评估的十分重要的因素，也是传统教学过程中的重要一环。在本门课程的学习中，作业主要是以学生参与讨论的次数与发言水平来衡量。教师对学生提交的作业——即讨论文章及时反馈并给出评语；对有独到见解的文章还特设精品区，让大家分享交流；针对学习者个体音乐素质差异较大的情况，教师还可以通过</w:t>
      </w:r>
      <w:r>
        <w:rPr>
          <w:lang w:val="ru-RU"/>
        </w:rPr>
        <w:t>e</w:t>
      </w:r>
      <w:r>
        <w:rPr/>
        <w:t>—</w:t>
      </w:r>
      <w:r>
        <w:rPr>
          <w:lang w:val="ru-RU"/>
        </w:rPr>
        <w:t>mail</w:t>
      </w:r>
      <w:r>
        <w:rPr/>
        <w:t>对不同学习者的具体情况，提出一些有针对性的辅导意见和学习建议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6</w:t>
      </w:r>
      <w:r>
        <w:rPr/>
        <w:t>．网上考试</w:t>
      </w:r>
      <w:r>
        <w:rPr>
          <w:lang w:val="ru-RU"/>
        </w:rPr>
        <w:t xml:space="preserve">   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本门课程期末考试为听辨题，教师在规定时间内发布试题，学生在规定时间内完成答卷并通过</w:t>
      </w:r>
      <w:r>
        <w:rPr>
          <w:lang w:val="ru-RU"/>
        </w:rPr>
        <w:t xml:space="preserve"> </w:t>
      </w:r>
      <w:r>
        <w:rPr>
          <w:lang w:val="ru-RU"/>
        </w:rPr>
        <w:t>e</w:t>
      </w:r>
      <w:r>
        <w:rPr/>
        <w:t>—</w:t>
      </w:r>
      <w:r>
        <w:rPr>
          <w:lang w:val="ru-RU"/>
        </w:rPr>
        <w:t>mail,</w:t>
      </w:r>
      <w:r>
        <w:rPr/>
        <w:t>方式传回给教师，教师结合学生平时作业及考试情况给出综合评价。整门网络课程的教学与考核、考试系统实现了</w:t>
      </w:r>
      <w:r>
        <w:rPr>
          <w:lang w:val="ru-RU"/>
        </w:rPr>
        <w:t>ACCESS</w:t>
      </w:r>
      <w:r>
        <w:rPr/>
        <w:t>数据库管理，教学进程从报名确认至成绩公布全部进入网络运行，尤其是网络考试系统的设立，确保了</w:t>
      </w:r>
      <w:r>
        <w:rPr>
          <w:lang w:val="ru-RU"/>
        </w:rPr>
        <w:t>120</w:t>
      </w:r>
      <w:r>
        <w:rPr/>
        <w:t>个用户的同时段调用及考试情况的记录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四、结</w:t>
      </w:r>
      <w:r>
        <w:rPr>
          <w:lang w:val="ru-RU"/>
        </w:rPr>
        <w:t xml:space="preserve">  </w:t>
      </w:r>
      <w:r>
        <w:rPr/>
        <w:t>论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在这种基于资源的自主学习模式中，网络仅是一个外在的形式，丰富的学习资源才是学习过程的中心环节，包括教师对资源的组织、开发、建设，学生对资源的探索、研究，如图</w:t>
      </w:r>
      <w:r>
        <w:rPr>
          <w:lang w:val="ru-RU"/>
        </w:rPr>
        <w:t>3</w:t>
      </w:r>
      <w:r>
        <w:rPr/>
        <w:t>所示。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1</w:t>
      </w:r>
      <w:r>
        <w:rPr/>
        <w:t>．网络课程中的资源包括两大方面：一是课程的主体教学内容，二是丰富的学习资源</w:t>
      </w:r>
    </w:p>
    <w:p>
      <w:pPr>
        <w:pStyle w:val="Style15"/>
        <w:spacing w:lineRule="auto" w:line="360"/>
        <w:rPr/>
      </w:pPr>
      <w:r>
        <w:rPr>
          <w:lang w:val="ru-RU"/>
        </w:rPr>
        <w:t xml:space="preserve">    </w:t>
      </w:r>
      <w:r>
        <w:rPr/>
        <w:t>在网络课程设计过程中应注意设计大量多样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多种媒体表现</w:t>
      </w:r>
      <w:r>
        <w:rPr>
          <w:lang w:val="ru-RU"/>
        </w:rPr>
        <w:t>)</w:t>
      </w:r>
      <w:r>
        <w:rPr/>
        <w:t>、涵盖不同知识点的资源，帮助学生进行自主学习，促进学生自主思维的深度和广度。</w:t>
      </w:r>
    </w:p>
    <w:p>
      <w:pPr>
        <w:pStyle w:val="Style15"/>
        <w:spacing w:lineRule="auto" w:line="360"/>
        <w:ind w:firstLine="420"/>
        <w:rPr/>
      </w:pPr>
      <w:r>
        <w:rPr>
          <w:lang w:val="ru-RU"/>
        </w:rPr>
        <w:t>2</w:t>
      </w:r>
      <w:r>
        <w:rPr/>
        <w:t>．资源的组织要具有完整的知识结构，能反映一定的教学过程和教学策略，充分体现教与学的个性化</w:t>
      </w:r>
    </w:p>
    <w:p>
      <w:pPr>
        <w:pStyle w:val="Style15"/>
        <w:spacing w:lineRule="auto" w:line="360"/>
        <w:ind w:firstLine="420"/>
        <w:rPr/>
      </w:pPr>
      <w:r>
        <w:rPr/>
        <w:t>有位教育大师曾这样说过：大学之大，非大厦之大，乃大师之大也。同样，在一个完全网络化的学习环境下，教师的作用并没有淡化，教师主要通过构建丰富的学习资源、创设良好的学习环境、精心组织学习进程，从知识传授者转变为学习的帮助者、促进者；从课堂授课转变为教学课件制作、提供学习资源、网上答疑，网上布置批阅作业、网上组织学生的自主学习等。学生通过网上自主学习、参与讨论、浏览相关课外资源等一系列的自主学习活动，可使不同的学习者在相应的学习条件下以不同的进度进行学习。学习者的学习必须是在教师引导下的自主学习，才能达到既定的教学目标。</w:t>
      </w:r>
    </w:p>
    <w:p>
      <w:pPr>
        <w:pStyle w:val="Style15"/>
        <w:spacing w:lineRule="auto" w:line="360"/>
        <w:ind w:firstLine="420"/>
        <w:rPr/>
      </w:pPr>
      <w:r>
        <w:rPr>
          <w:lang w:val="ru-RU"/>
        </w:rPr>
        <w:t xml:space="preserve">  </w:t>
      </w:r>
      <w:r>
        <w:rPr/>
        <w:t>附注</w:t>
      </w:r>
      <w:r>
        <w:rPr>
          <w:lang w:val="ru-RU"/>
        </w:rPr>
        <w:t>：</w:t>
      </w:r>
      <w:r>
        <w:rPr/>
        <w:t>《外国音乐欣赏》网络课程的网址</w:t>
      </w:r>
      <w:r>
        <w:rPr>
          <w:lang w:val="ru-RU"/>
        </w:rPr>
        <w:t>：</w:t>
      </w:r>
      <w:r>
        <w:rPr>
          <w:lang w:val="ru-RU"/>
        </w:rPr>
        <w:t>http</w:t>
      </w:r>
      <w:r>
        <w:rPr>
          <w:lang w:val="ru-RU"/>
        </w:rPr>
        <w:t>：／／</w:t>
      </w:r>
      <w:r>
        <w:rPr>
          <w:lang w:val="ru-RU"/>
        </w:rPr>
        <w:t>mu- sic.jnu.edu</w:t>
      </w:r>
      <w:r>
        <w:rPr>
          <w:lang w:val="ru-RU"/>
        </w:rPr>
        <w:t>．</w:t>
      </w:r>
      <w:r>
        <w:rPr>
          <w:lang w:val="ru-RU"/>
        </w:rPr>
        <w:t>cn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文献</w:t>
      </w:r>
      <w:r>
        <w:rPr>
          <w:sz w:val="20"/>
          <w:szCs w:val="20"/>
        </w:rPr>
        <w:t>]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[1]</w:t>
      </w:r>
      <w:r>
        <w:rPr>
          <w:sz w:val="20"/>
          <w:szCs w:val="20"/>
        </w:rPr>
        <w:t>桑新民．技术—教育一人的发展</w:t>
      </w:r>
      <w:r>
        <w:rPr>
          <w:sz w:val="20"/>
          <w:szCs w:val="20"/>
        </w:rPr>
        <w:t>[J]</w:t>
      </w:r>
      <w:r>
        <w:rPr>
          <w:sz w:val="20"/>
          <w:szCs w:val="20"/>
        </w:rPr>
        <w:t>．电化教育研究，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(3)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[2]</w:t>
      </w:r>
      <w:r>
        <w:rPr>
          <w:sz w:val="20"/>
          <w:szCs w:val="20"/>
        </w:rPr>
        <w:t>张情伟．信息素养与信息素养教育</w:t>
      </w:r>
      <w:r>
        <w:rPr>
          <w:sz w:val="20"/>
          <w:szCs w:val="20"/>
        </w:rPr>
        <w:t>[J]</w:t>
      </w:r>
      <w:r>
        <w:rPr>
          <w:sz w:val="20"/>
          <w:szCs w:val="20"/>
        </w:rPr>
        <w:t>．电化教育研究，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(2)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[3]</w:t>
      </w:r>
      <w:r>
        <w:rPr>
          <w:sz w:val="20"/>
          <w:szCs w:val="20"/>
        </w:rPr>
        <w:t>余胜泉．网上教学、学习与课程设计</w:t>
      </w:r>
      <w:r>
        <w:rPr>
          <w:sz w:val="20"/>
          <w:szCs w:val="20"/>
        </w:rPr>
        <w:t>[OD/OL]</w:t>
      </w:r>
      <w:r>
        <w:rPr>
          <w:sz w:val="20"/>
          <w:szCs w:val="20"/>
        </w:rPr>
        <w:t>；</w:t>
      </w:r>
      <w:r>
        <w:rPr>
          <w:sz w:val="20"/>
          <w:szCs w:val="20"/>
        </w:rPr>
        <w:t>http</w:t>
      </w:r>
      <w:r>
        <w:rPr>
          <w:sz w:val="20"/>
          <w:szCs w:val="20"/>
        </w:rPr>
        <w:t>：</w:t>
      </w:r>
      <w:r>
        <w:rPr>
          <w:sz w:val="20"/>
          <w:szCs w:val="20"/>
        </w:rPr>
        <w:t>// www</w:t>
      </w:r>
      <w:r>
        <w:rPr>
          <w:sz w:val="20"/>
          <w:szCs w:val="20"/>
        </w:rPr>
        <w:t>．</w:t>
      </w:r>
      <w:r>
        <w:rPr>
          <w:sz w:val="20"/>
          <w:szCs w:val="20"/>
        </w:rPr>
        <w:t>ere</w:t>
      </w:r>
      <w:r>
        <w:rPr>
          <w:sz w:val="20"/>
          <w:szCs w:val="20"/>
        </w:rPr>
        <w:t>．</w:t>
      </w:r>
      <w:r>
        <w:rPr>
          <w:sz w:val="20"/>
          <w:szCs w:val="20"/>
        </w:rPr>
        <w:t>edu</w:t>
      </w:r>
      <w:r>
        <w:rPr>
          <w:sz w:val="20"/>
          <w:szCs w:val="20"/>
        </w:rPr>
        <w:t>。</w:t>
      </w:r>
      <w:r>
        <w:rPr>
          <w:sz w:val="20"/>
          <w:szCs w:val="20"/>
        </w:rPr>
        <w:t>cn</w:t>
      </w:r>
      <w:r>
        <w:rPr>
          <w:sz w:val="20"/>
          <w:szCs w:val="20"/>
        </w:rPr>
        <w:t>，教育技术通讯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[4]</w:t>
      </w:r>
      <w:r>
        <w:rPr>
          <w:sz w:val="20"/>
          <w:szCs w:val="20"/>
        </w:rPr>
        <w:t>汪琼．用</w:t>
      </w:r>
      <w:r>
        <w:rPr>
          <w:sz w:val="20"/>
          <w:szCs w:val="20"/>
        </w:rPr>
        <w:t>INRENET</w:t>
      </w:r>
      <w:r>
        <w:rPr>
          <w:sz w:val="20"/>
          <w:szCs w:val="20"/>
        </w:rPr>
        <w:t>构建基于资源的学习环境</w:t>
      </w:r>
      <w:r>
        <w:rPr>
          <w:sz w:val="20"/>
          <w:szCs w:val="20"/>
        </w:rPr>
        <w:t>[OD</w:t>
      </w:r>
      <w:r>
        <w:rPr>
          <w:sz w:val="20"/>
          <w:szCs w:val="20"/>
        </w:rPr>
        <w:t>／</w:t>
      </w:r>
      <w:r>
        <w:rPr>
          <w:sz w:val="20"/>
          <w:szCs w:val="20"/>
        </w:rPr>
        <w:t>OL]http</w:t>
      </w:r>
      <w:r>
        <w:rPr>
          <w:sz w:val="20"/>
          <w:szCs w:val="20"/>
        </w:rPr>
        <w:t>：</w:t>
      </w:r>
      <w:r>
        <w:rPr>
          <w:sz w:val="20"/>
          <w:szCs w:val="20"/>
        </w:rPr>
        <w:t>//www</w:t>
      </w:r>
      <w:r>
        <w:rPr>
          <w:sz w:val="20"/>
          <w:szCs w:val="20"/>
        </w:rPr>
        <w:t>．</w:t>
      </w:r>
      <w:r>
        <w:rPr>
          <w:sz w:val="20"/>
          <w:szCs w:val="20"/>
        </w:rPr>
        <w:t>et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edu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n</w:t>
      </w:r>
      <w:r>
        <w:rPr>
          <w:sz w:val="20"/>
          <w:szCs w:val="20"/>
        </w:rPr>
        <w:t>，教育技术通汛．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[5]Internet</w:t>
      </w:r>
      <w:r>
        <w:rPr>
          <w:sz w:val="20"/>
          <w:szCs w:val="20"/>
        </w:rPr>
        <w:t>上有关教育资源</w:t>
      </w:r>
      <w:r>
        <w:rPr>
          <w:sz w:val="20"/>
          <w:szCs w:val="20"/>
        </w:rPr>
        <w:t>[OD</w:t>
      </w:r>
      <w:r>
        <w:rPr>
          <w:sz w:val="20"/>
          <w:szCs w:val="20"/>
        </w:rPr>
        <w:t>／</w:t>
      </w:r>
      <w:r>
        <w:rPr>
          <w:sz w:val="20"/>
          <w:szCs w:val="20"/>
        </w:rPr>
        <w:t>OL]</w:t>
      </w:r>
      <w:r>
        <w:rPr>
          <w:sz w:val="20"/>
          <w:szCs w:val="20"/>
        </w:rPr>
        <w:t>．</w:t>
      </w:r>
      <w:r>
        <w:rPr>
          <w:sz w:val="20"/>
          <w:szCs w:val="20"/>
        </w:rPr>
        <w:t>http</w:t>
      </w:r>
      <w:r>
        <w:rPr>
          <w:sz w:val="20"/>
          <w:szCs w:val="20"/>
        </w:rPr>
        <w:t>：</w:t>
      </w:r>
      <w:r>
        <w:rPr>
          <w:sz w:val="20"/>
          <w:szCs w:val="20"/>
        </w:rPr>
        <w:t>//16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1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8.8</w:t>
      </w:r>
      <w:r>
        <w:rPr>
          <w:sz w:val="20"/>
          <w:szCs w:val="20"/>
        </w:rPr>
        <w:t>／</w:t>
      </w:r>
      <w:r>
        <w:rPr>
          <w:sz w:val="20"/>
          <w:szCs w:val="20"/>
        </w:rPr>
        <w:t>yuaneh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tm</w:t>
      </w:r>
      <w:r>
        <w:rPr>
          <w:sz w:val="20"/>
          <w:szCs w:val="20"/>
        </w:rPr>
        <w:t>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[6]</w:t>
      </w:r>
      <w:r>
        <w:rPr>
          <w:sz w:val="20"/>
          <w:szCs w:val="20"/>
        </w:rPr>
        <w:t>音乐教学资源库</w:t>
      </w:r>
      <w:r>
        <w:rPr>
          <w:sz w:val="20"/>
          <w:szCs w:val="20"/>
        </w:rPr>
        <w:t>[OD/OL]http</w:t>
      </w:r>
      <w:r>
        <w:rPr>
          <w:sz w:val="20"/>
          <w:szCs w:val="20"/>
        </w:rPr>
        <w:t>：／／</w:t>
      </w:r>
      <w:r>
        <w:rPr>
          <w:sz w:val="20"/>
          <w:szCs w:val="20"/>
        </w:rPr>
        <w:t>music.jnu.edu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n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文章选自《电化教育研究》</w:t>
      </w:r>
      <w:r>
        <w:rPr>
          <w:sz w:val="20"/>
          <w:szCs w:val="20"/>
        </w:rPr>
        <w:t>2000-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12.88.32/articledigest15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8:00Z</dcterms:created>
  <dc:creator>user</dc:creator>
  <dc:description/>
  <dc:language>en-US</dc:language>
  <cp:lastModifiedBy>user</cp:lastModifiedBy>
  <dcterms:modified xsi:type="dcterms:W3CDTF">2006-04-13T08:48:00Z</dcterms:modified>
  <cp:revision>1</cp:revision>
  <dc:subject/>
  <dc:title>基于资源的自主型学习模式探讨</dc:title>
</cp:coreProperties>
</file>