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以下案例摘录自李延林主编　首都师范大学出版社出版的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《在研究状态下工作——来自校本教育科研的案例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老师，我对您有意见</w:t>
      </w:r>
    </w:p>
    <w:p>
      <w:pPr>
        <w:pStyle w:val="Normal"/>
        <w:jc w:val="center"/>
        <w:rPr/>
      </w:pPr>
      <w:r>
        <w:rPr/>
        <w:t>北京市新街口中学</w:t>
      </w:r>
      <w:r>
        <w:rPr>
          <w:rFonts w:eastAsia="Times New Roman"/>
        </w:rPr>
        <w:t xml:space="preserve">  </w:t>
      </w:r>
      <w:r>
        <w:rPr/>
        <w:t>黄志远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又是一个金秋的夜晚，又是一个教师节，又是一个大大的信封，又是已经毕业的学生送来的贺卡，在思念中我翻开了印着“师恩难忘”的贺卡，不想看到了下面这段短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师，我是您曾经时刻牵挂的特殊学生，三年中，您为我们牵肠挂肚，操心操劳，凭空中添了半头的银丝，但是，我有一句话一直想却不敢对您说：“老师，我对您有意见，因为您冤枉了我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年前的一天上午，您把咱班同学晓超生病的事情告诉了我们，并号召我们为她献一份爱心。同学们纷纷捐款。那天，我的钱已经买零食吃了，我非常后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回家后，我把这件事讲给妈妈，妈妈非常支持我，又给了我两块钱，我高兴得差点儿跳起来。又一口气跑到学校，手里的钱都被汗水浸透了。我虔诚地交给了您，可我怎么也没想到，您用诧异的眼光看着我问我这钱是不是骗来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师，我知道您了解我，了解我爱吃零食手中留不住钱的坏习惯。可是我听了您的话，委屈极了，眼泪直往心里流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和煦的秋风中，我望着遥远的夜空，那闪闪的星光就像孩子委屈的目光，刺得我一阵阵的心痛，我深深地感到，在孩子面前，作为教师是没有权利忽视自己的一言一行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一张最重要的纸条</w:t>
      </w:r>
    </w:p>
    <w:p>
      <w:pPr>
        <w:pStyle w:val="Normal"/>
        <w:jc w:val="center"/>
        <w:rPr/>
      </w:pPr>
      <w:r>
        <w:rPr/>
        <w:t>北京市第一八一中学</w:t>
      </w:r>
      <w:r>
        <w:rPr>
          <w:rFonts w:eastAsia="Times New Roman"/>
        </w:rPr>
        <w:t xml:space="preserve">  </w:t>
      </w:r>
      <w:r>
        <w:rPr/>
        <w:t>车</w:t>
      </w:r>
      <w:r>
        <w:rPr>
          <w:rFonts w:eastAsia="Times New Roman"/>
        </w:rPr>
        <w:t xml:space="preserve">  </w:t>
      </w:r>
      <w:r>
        <w:rPr/>
        <w:t>凤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所教的班级里有一个叫晨晨的女生。她比较内向，本来她是个挺漂亮的小姑娘，只是左边脸颊上有一块圆形的疤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政治课本第一课的内容是《增强自尊自信》。那一天，我恰好讲完“培养正确的自尊心和充分的自信心”这一框题，抱着教案走出教室。晨晨小跑着追了出来，她拉了一下我的衣襟，轻声说：“老师，要是一个人总是自信不起来该怎么办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我想了一下对她说：“这样吧，你回去以后做一项特殊的作业，把你自己的优点总结出来，明天交给我，好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她点了点头，若有所思地回去了。第二天，我的办公桌上出现了一张小纸条，上面没有署名，只写着——“遵守纪律、爱劳动”。看着这几个字，我心底泛起一种酸酸的感觉，这个孩子活得太沉重了。我拿出纸笔，开始写一份“晨晨优点录”，除了她自己总结的两条以外，我又添加了“善良、温柔、乐于助人、坦诚、虚心、渴望成才、言行一致、细致、有爱心”等十余条。放学后我又找来几位他们班的学生继续了解晨晨的情况，在他们的提醒下又添上了几条。最后，我写上了自己认为最重要的一条：你有一双非常美丽的大眼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天，晨晨看到了这张纸，当她把目光从纸上移开的时候，她的眼睛湿润了。她小声问我：“老师，我真的有这么好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我拍了拍她的肩膀，没有说话，只是用力点了点头。后来结束整节课的内容时，我让学生们每人写出一个自己认为是班里最出色的学生的名字。我把大家写好的纸条收上来，一张张地打开来读。很多学生都“入围”了，因为我并没有限定是哪方面最出色。当我念到晨晨的名字时，班里一下子安静下来，显然大家都觉得有些意外。晨晨抬起一直低着的头，用有点怀疑的目光迎着我。我带头鼓起掌来，接着全班响起了热烈而持久的掌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今的晨晨已经完全自信起来了，脸上总是洋溢着阳光般灿烂的笑容，课上也经常举手回答问题。但是始终没有人知道：我读的那张纸条上，其实一个字都没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球赛风波</w:t>
      </w:r>
    </w:p>
    <w:p>
      <w:pPr>
        <w:pStyle w:val="Normal"/>
        <w:jc w:val="center"/>
        <w:rPr/>
      </w:pPr>
      <w:r>
        <w:rPr/>
        <w:t>北方交通大学第二附属中学</w:t>
      </w:r>
      <w:r>
        <w:rPr>
          <w:rFonts w:eastAsia="Times New Roman"/>
        </w:rPr>
        <w:t xml:space="preserve">  </w:t>
      </w:r>
      <w:r>
        <w:rPr/>
        <w:t>陈会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初三年级篮球比赛又开始了，经过几轮的选拔赛之后，今天下午是三班和四班的决赛。三班和四班是“友好邻邦”，向来都是和睦相处，互相谦让。所以，作为四班的班主任，对于这次比赛我很放心，也相信我们能获胜。我们班在几轮的比赛中战绩全胜，这次赛前为了鼓舞士气，我还写了一篇文章表扬了他们，鼓励他们必胜。上次三班在选拔赛中曾与四班交锋失败了，这次在学生会体育部长的率领下，也是抱着必胜决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因有事而耽搁了看比赛的时间，等我到场后，比赛已接近尾声。我首先看见三班的</w:t>
      </w:r>
      <w:r>
        <w:rPr/>
        <w:t>G</w:t>
      </w:r>
      <w:r>
        <w:rPr/>
        <w:t>边用手捂着腹部，边穿梭于赛场。我的敬佩之感油然而生。心想：能够带病参赛，精神可嘉。学生们都已经大汗淋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哨声响过，我们班以微弱优势取胜。散场，同学们向教室走去，我发现三班的参赛队员一个个表情不对，我赶紧问怎么回事，体育部长冷冰冰地回答：“没什么。”我的神经立刻绷紧了，回想起上届学生因球赛而发生的“流血事件”，我不敢往后想……立刻找来本班学生了解情况。有的同学说，赛前他们就吹出风说一走要胜咱们班，其他班也说一定要胜四班，为他们出气，结果呢，还是咱们胜了。刚才洗脸时，</w:t>
      </w:r>
      <w:r>
        <w:rPr/>
        <w:t>M</w:t>
      </w:r>
      <w:r>
        <w:rPr/>
        <w:t>边洗脸边鼓掌说：“胜利喽，胜利喽。”三班学生生气了，差点打起来。我又找三班班主任姚老师了解情况，因为我不能只听一面之词。三班学生说四班耍赖，赛场上故意伤人，</w:t>
      </w:r>
      <w:r>
        <w:rPr/>
        <w:t>G</w:t>
      </w:r>
      <w:r>
        <w:rPr/>
        <w:t>是被</w:t>
      </w:r>
      <w:r>
        <w:rPr/>
        <w:t>M</w:t>
      </w:r>
      <w:r>
        <w:rPr/>
        <w:t>用胳膊肘故意撞伤，到现在肋骨还疼呢。我意识到事情的复杂性。于是，我和姚老师商量好，她立刻带学生去看病，我去找</w:t>
      </w:r>
      <w:r>
        <w:rPr/>
        <w:t>M</w:t>
      </w:r>
      <w:r>
        <w:rPr/>
        <w:t>谈话。最后，</w:t>
      </w:r>
      <w:r>
        <w:rPr/>
        <w:t>M</w:t>
      </w:r>
      <w:r>
        <w:rPr/>
        <w:t>答应明天找</w:t>
      </w:r>
      <w:r>
        <w:rPr/>
        <w:t>G</w:t>
      </w:r>
      <w:r>
        <w:rPr/>
        <w:t>道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学们放学回家了，然而我的心里很不平静，因为矛盾还没有解决，明天怎么办</w:t>
      </w:r>
      <w:r>
        <w:rPr/>
        <w:t>?</w:t>
      </w:r>
      <w:r>
        <w:rPr/>
        <w:t>如果不及时解决，必然会节外生枝，再生事端。怎样解决呢</w:t>
      </w:r>
      <w:r>
        <w:rPr/>
        <w:t>?</w:t>
      </w:r>
      <w:r>
        <w:rPr/>
        <w:t>我一夜未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天的一、二节课，正好是三班的作文课。我走上讲台说：“昨天的篮球赛我们班虽然取胜，但在这里，我代表四班全体同学向大家道歉。”于是，我恭恭敬敬地向大家鞠了一躬。教室里很安静，所有同学的目光都注视着我。我想：在他们心目中，认为我是四班班主任，肯定会偏向四班。为了进一步求得他们的宽容和谅解，消除两班之间的误会。我又接着说：“你们班的球虽然输了，但精神没有输。</w:t>
      </w:r>
      <w:r>
        <w:rPr/>
        <w:t>G</w:t>
      </w:r>
      <w:r>
        <w:rPr/>
        <w:t>受伤‘不下火线’，这种为班集体争光的精神永存；同学们知道</w:t>
      </w:r>
      <w:r>
        <w:rPr/>
        <w:t>M</w:t>
      </w:r>
      <w:r>
        <w:rPr/>
        <w:t>有意伤人，但没有中断球赛，维护了赛场的稳定，这种高尚的赛风永存；体育部长</w:t>
      </w:r>
      <w:r>
        <w:rPr/>
        <w:t>H</w:t>
      </w:r>
      <w:r>
        <w:rPr/>
        <w:t>的大将风范，全班同学的宽广胸怀永存。”话音刚落，班里响起了雷鸣般的掌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想，事情虽然发生在几个人身上，但影响的却是全班人的情绪，代表的是全班人的思想。话不说不知，理不道不明。事后的冷静地思索能纯洁人的心灵，为了进一步提高所有学生的思想认识，增进同学之间的理解和沟通，我又接着说：“大家的掌声表明你们已经原谅了四班，为了让这种不愉快成为过去，让友谊永存，今天我们就以‘友谊’为题写一篇作文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四班，我表扬了大家为班集体争光的精神，同时教育大家要学会宽容和谦让，要明白友谊的重要。三年来，我们三班、四班一直是“友好邻邦”没有发生过任何矛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教育过程中，学生之间发生一些矛盾常常是偶然的，教师要善于抓住这些偶然的机会，把偶然现象变为教育的契机。在教育中，教师要真正充满平等意识，不能树立个人权威，要用教师的真诚去感化他们的心灵，用学生身边的事进行自我教育，因为摆事实比讲道理更具有说服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08:40:00Z</dcterms:created>
  <dc:creator>wyz</dc:creator>
  <dc:description/>
  <dc:language>en-US</dc:language>
  <cp:lastModifiedBy>wyz</cp:lastModifiedBy>
  <dcterms:modified xsi:type="dcterms:W3CDTF">2005-06-19T07:10:00Z</dcterms:modified>
  <cp:revision>4</cp:revision>
  <dc:subject/>
  <dc:title>在研究状态下工作——来自校本教育科研的案例</dc:title>
</cp:coreProperties>
</file>